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木兰天池导游词"/>
      <w:r>
        <w:rPr/>
        <w:t>精选湖北木兰天池导游词</w:t>
      </w:r>
      <w:bookmarkEnd w:id="0"/>
    </w:p>
    <w:p>
      <w:pPr>
        <w:pStyle w:val="Normal"/>
        <w:rPr/>
      </w:pPr>
      <w:r>
        <w:rPr/>
        <w:t>木兰天池竖家</w:t>
      </w:r>
      <w:r>
        <w:rPr/>
        <w:t>4A</w:t>
      </w:r>
      <w:r>
        <w:rPr/>
        <w:t>级景区，也竖家森林公园。景区面积</w:t>
      </w:r>
      <w:r>
        <w:rPr/>
        <w:t>13</w:t>
      </w:r>
      <w:r>
        <w:rPr/>
        <w:t>平方公里，主要由“浪漫山水”、“高峡人家”和“森林公园”三大主题景园链接成一个南北走向，长达十余公里的森林山水大峡谷。木兰天池风景区位于黄陂区北部的石门山，距武汉市中心仅</w:t>
      </w:r>
      <w:r>
        <w:rPr/>
        <w:t>55</w:t>
      </w:r>
      <w:r>
        <w:rPr/>
        <w:t>公里，距天河机场仅</w:t>
      </w:r>
      <w:r>
        <w:rPr/>
        <w:t>45</w:t>
      </w:r>
      <w:r>
        <w:rPr/>
        <w:t>公里。整个景区占地面积</w:t>
      </w:r>
      <w:r>
        <w:rPr/>
        <w:t>4800</w:t>
      </w:r>
      <w:r>
        <w:rPr/>
        <w:t>亩，分为风景游览区和休闲度假区。其主峰海拔</w:t>
      </w:r>
      <w:r>
        <w:rPr/>
        <w:t>520.6</w:t>
      </w:r>
      <w:r>
        <w:rPr/>
        <w:t>公尺，属大别山南麓一脉，这里沟壑纵横，林木茂盛，一年四季流水不断，呈现的是一种山水交融的湿地生态。景区内以观赏飞瀑、溪潭、怪石等景观为主，可谓十步一景、百步一绝。特别是高山环抱的天池水如明镜，清澈见底。游船踏浪，驶过青山白云倒映的池水，仿佛来到人间仙境。</w:t>
      </w:r>
    </w:p>
    <w:p>
      <w:pPr>
        <w:pStyle w:val="Normal"/>
        <w:rPr/>
      </w:pPr>
      <w:r>
        <w:rPr/>
        <w:t>外婆园：醉心的儿歌，又从这里唱起，摇呀摇，摇到外婆桥，外婆双手将我抱，我在怀里睡觉觉……我们现在看到的就是外婆桥。相传当时朱冯山一带时发山洪，沟中流水涛涛，往来人等十分不便。勤劳善良的外婆每天上山砍柴，省吃俭用，积累了一些钱，修了这座桥。乡民们就叫它外婆桥，这座桥就是按原来的样子修复的。</w:t>
      </w:r>
    </w:p>
    <w:p>
      <w:pPr>
        <w:pStyle w:val="Normal"/>
        <w:rPr/>
      </w:pPr>
      <w:r>
        <w:rPr/>
        <w:t>朱家山寨：地处木兰天池景区整个游线的中上段</w:t>
      </w:r>
      <w:r>
        <w:rPr/>
        <w:t>,</w:t>
      </w:r>
      <w:r>
        <w:rPr/>
        <w:t>是连接木兰天池山水浪漫园区和高峡风情园区的唯一就餐点</w:t>
      </w:r>
      <w:r>
        <w:rPr/>
        <w:t>,</w:t>
      </w:r>
      <w:r>
        <w:rPr/>
        <w:t>从入口处的停车场到达此处需要大约</w:t>
      </w:r>
      <w:r>
        <w:rPr/>
        <w:t>2</w:t>
      </w:r>
      <w:r>
        <w:rPr/>
        <w:t>个小时的行程</w:t>
      </w:r>
      <w:r>
        <w:rPr/>
        <w:t>.</w:t>
      </w:r>
      <w:r>
        <w:rPr/>
        <w:t>朱家山寨现在农户</w:t>
      </w:r>
      <w:r>
        <w:rPr/>
        <w:t>25</w:t>
      </w:r>
      <w:r>
        <w:rPr/>
        <w:t>户</w:t>
      </w:r>
      <w:r>
        <w:rPr/>
        <w:t>,</w:t>
      </w:r>
      <w:r>
        <w:rPr/>
        <w:t>基本上每家都开有农家往宿和农家土灶饭</w:t>
      </w:r>
      <w:r>
        <w:rPr/>
        <w:t>,</w:t>
      </w:r>
      <w:r>
        <w:rPr/>
        <w:t>一般适合一家几口在此中餐</w:t>
      </w:r>
      <w:r>
        <w:rPr/>
        <w:t>.</w:t>
      </w:r>
    </w:p>
    <w:p>
      <w:pPr>
        <w:pStyle w:val="Normal"/>
        <w:rPr/>
      </w:pPr>
      <w:r>
        <w:rPr/>
        <w:t>龙须潭：传说版：小白龙经木兰训服和八洞神仙苦口婆心调教，恶习大改，乐以助人。他经常兴云动雾、呼风唤雨，拯救黎民百姓，一天，人们正在大峡谷踏表戏水，忽然山上的一块风化石松动，骨碌碌从上面滚落下来，眼看就要砸在人们的头上，说时迟，那时快，小白龙见状从水中一跃而起，用龙须绕住了滚落的山石，你们看，青藤缠绕的青石板上，小白龙的龙须还清晰可见。真乃是：修成正果万人仰，龙须潭上留美名。</w:t>
      </w:r>
    </w:p>
    <w:p>
      <w:pPr>
        <w:pStyle w:val="Normal"/>
        <w:rPr/>
      </w:pPr>
      <w:r>
        <w:rPr/>
        <w:t>聪明泉：聪明泉是传统的石砌台式结构，井上有专供提水的紧箍的木桶。相传，小木兰自小是由外婆带养，在外婆家生活了</w:t>
      </w:r>
      <w:r>
        <w:rPr/>
        <w:t>10</w:t>
      </w:r>
      <w:r>
        <w:rPr/>
        <w:t>余个年头，可以说是喝这一口井的水长大。相邻的村民们见小木兰天资聪颖，无论是学武，还是习文，每一样都是那么出类拔萃、无与伦比。于是，大家就认为木兰外婆家门前的这口井非同寻常，便不约而同地都纷纷到这一口井里来提水饮用，寄希望自己的孩子也能同小木兰一样聪慧。后人，由此把这一口井取名为“聪明泉”。从此，聪明泉的故事是不胫而走，在黄陂境内是名闻遐迩。据说此后，还有许多人利用此泉水来除污治病，把它转换成了高附加质的“科技产品”。</w:t>
      </w:r>
    </w:p>
    <w:p>
      <w:pPr>
        <w:pStyle w:val="Normal"/>
        <w:rPr/>
      </w:pPr>
      <w:r>
        <w:rPr/>
        <w:t>天梯滑道：婉延起伏的大理石砌就的滑道，似苍龙，如彩带在山间游曳。游客坐上帆布滑坐垫，之字形地向山下滑去。你的身体随着滑道的弯曲变化，而不停地变换着各种姿势。就像骑上了一匹脱僵奔腾的野马，让你的脑中一片空白，心脏一下塞到了咽喉。当然，游客在迂回曲折的滑道上，体验贴地飞行的惊险和刺激的同时，还可以一览天池的秀丽风光。这一个娱乐项目，不仅让你在娱乐中获得新奇、刺激和放松，还能给你带来前所未有的新感觉。</w:t>
      </w:r>
    </w:p>
    <w:p>
      <w:pPr>
        <w:pStyle w:val="Normal"/>
        <w:rPr/>
      </w:pPr>
      <w:r>
        <w:rPr/>
        <w:t>快乐滑草：天池斜斜的草坡上，那九道窄窄的绿色滑道，是不是像一帘帘横空下泻的瀑布呢</w:t>
      </w:r>
      <w:r>
        <w:rPr/>
        <w:t>?</w:t>
      </w:r>
      <w:r>
        <w:rPr/>
        <w:t>这便是天池的娱乐项目</w:t>
      </w:r>
      <w:r>
        <w:rPr/>
        <w:t>??</w:t>
      </w:r>
      <w:r>
        <w:rPr/>
        <w:t>高台滑草。从</w:t>
      </w:r>
      <w:r>
        <w:rPr/>
        <w:t>100</w:t>
      </w:r>
      <w:r>
        <w:rPr/>
        <w:t>多米高处一溜儿滑下来，那感觉是既惊险又刺激。胆子大的朋友们，可不要错过寻求这一刺激的机会哟</w:t>
      </w:r>
      <w:r>
        <w:rPr/>
        <w:t>!100</w:t>
      </w:r>
      <w:r>
        <w:rPr/>
        <w:t>多米高处向下看，让您会感到头昏目眩。有心脏病、高血压等慢性病的游客，最好还室一挂眼科，一旁静心地观赏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索：是一种新兴的娱乐项目，被称之为极限运动。穿戴柔性的皮具裤，悬坐在有滑动小轮的吊架下，以斜拉的两根钢绳为轨道，利用地心引力从高处向低处飞速滑下。滑索运动充满了速度感和刺激性，几千米的天池水面数秒种就一滑而过，让乘坐得您体会到凌空飞渡的新奇感受，恍如自己成了踏云而飞的散花仙女</w:t>
      </w:r>
      <w:r>
        <w:rPr/>
        <w:t>;</w:t>
      </w:r>
      <w:r>
        <w:rPr/>
        <w:t>从天而降的天兵天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