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开未婚证明模板"/>
      <w:r>
        <w:rPr/>
        <w:t>怎么开未婚证明模板</w:t>
      </w:r>
      <w:bookmarkEnd w:id="0"/>
    </w:p>
    <w:p>
      <w:pPr>
        <w:pStyle w:val="Normal"/>
        <w:rPr/>
      </w:pPr>
      <w:r>
        <w:rPr/>
        <w:t>___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___(</w:t>
      </w:r>
      <w:r>
        <w:rPr/>
        <w:t>性别，年龄，出生日期，家庭住址，身份证号：</w:t>
      </w:r>
      <w:r>
        <w:rPr/>
        <w:t>)</w:t>
      </w:r>
      <w:r>
        <w:rPr/>
        <w:t>，至年月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