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职场个人面试自我介绍范文"/>
      <w:r>
        <w:rPr/>
        <w:t>最新职场个人面试自我介绍范文</w:t>
      </w:r>
      <w:bookmarkEnd w:id="0"/>
    </w:p>
    <w:p>
      <w:pPr>
        <w:pStyle w:val="Normal"/>
        <w:rPr/>
      </w:pPr>
      <w:r>
        <w:rPr/>
        <w:t>女士们，先生们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</w:t>
      </w:r>
    </w:p>
    <w:p>
      <w:pPr>
        <w:pStyle w:val="Normal"/>
        <w:rPr/>
      </w:pPr>
      <w:r>
        <w:rPr/>
        <w:t>我今年</w:t>
      </w:r>
      <w:r>
        <w:rPr/>
        <w:t>26</w:t>
      </w:r>
      <w:r>
        <w:rPr/>
        <w:t>岁，出生于</w:t>
      </w:r>
      <w:r>
        <w:rPr/>
        <w:t>xx</w:t>
      </w:r>
      <w:r>
        <w:rPr/>
        <w:t>省。我毕业于青岛大学电子专业。我在</w:t>
      </w:r>
      <w:r>
        <w:rPr/>
        <w:t>2015</w:t>
      </w:r>
      <w:r>
        <w:rPr/>
        <w:t>年毕业获得学士学位。大学期间，我努力学习，通过了大学英语六级考试，掌握了基本的专业知识。成为电子工程师是我长期渴望的梦想。我渴望有机会施展我的才能。</w:t>
      </w:r>
    </w:p>
    <w:p>
      <w:pPr>
        <w:pStyle w:val="Normal"/>
        <w:rPr/>
      </w:pPr>
      <w:r>
        <w:rPr/>
        <w:t>2015</w:t>
      </w:r>
      <w:r>
        <w:rPr/>
        <w:t>年七月，我就职于青岛一家小的私人公司担任技术助理工程师。由于我的才能得不到足够的施展，我决定更换工作。在</w:t>
      </w:r>
      <w:r>
        <w:rPr/>
        <w:t>2016</w:t>
      </w:r>
      <w:r>
        <w:rPr/>
        <w:t>年</w:t>
      </w:r>
      <w:r>
        <w:rPr/>
        <w:t>8</w:t>
      </w:r>
      <w:r>
        <w:rPr/>
        <w:t>月，我前往北京为一家外资企业工作担任自动软件测试工程师。因为我想更换一下工作环境，想找一个更具挑战性的工作。</w:t>
      </w:r>
    </w:p>
    <w:p>
      <w:pPr>
        <w:pStyle w:val="Normal"/>
        <w:rPr/>
      </w:pPr>
      <w:r>
        <w:rPr/>
        <w:t>而且我认为摩托罗拉公司是一个国际公司，我可以在这样的工作环境里收获更多。这就是我来这里面试的原因。我觉得我是一位具有良好团队精神、诚恳的人。而且，我能够在高强度压力下进行工作。我非常有信心我有能力胜任该公司的工程师职位。因为我想更换一下工作环境，想找一个更具挑战性的工作。而且我认为摩托罗拉公司是一个国际公司，我可以在这样的工作环境里收获更多。这就是我来这里面试的原因。我觉得我是一位具有良好团队精神、诚恳的人。而且，我能够在高强度压力下进行工作。我非常有信心我有能力胜任该公司的工程师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能给我这个机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