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加油卡单位介绍信范文"/>
      <w:r>
        <w:rPr/>
        <w:t>关于办加油卡单位介绍信范文</w:t>
      </w:r>
      <w:bookmarkEnd w:id="0"/>
    </w:p>
    <w:p>
      <w:pPr>
        <w:pStyle w:val="Normal"/>
        <w:rPr/>
      </w:pPr>
      <w:r>
        <w:rPr/>
        <w:t>昨天我才去买的中石油“昆仑卡”，用信用卡刷卡，开具发票回单位就给报销了。没有什么介绍信。如果要写就按照以下格式：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介绍本单位员工张大毛，前来贵加油站购买加油卡</w:t>
      </w:r>
      <w:r>
        <w:rPr/>
        <w:t>2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