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的学生自我介绍信"/>
      <w:r>
        <w:rPr/>
        <w:t>八年级的学生自我介绍信</w:t>
      </w:r>
      <w:bookmarkEnd w:id="0"/>
    </w:p>
    <w:p>
      <w:pPr>
        <w:pStyle w:val="Normal"/>
        <w:rPr/>
      </w:pPr>
      <w:r>
        <w:rPr/>
        <w:t>我，一个普通的中学生，有着普通的梦想，普通的愿望。相信大家在上学时代，都希望让老师注意到自己颤巍巍举起的手吧，然后当着全班同学的面自豪的回答问题，美滋滋的受到老师的表扬。我也不例外，可是当我升到初中以后，却只能把它当做是一个简单而又难以实现的愿望。每次看见同学们被老师表扬的时候，我很羡慕，却总也得不到。因为每次当我举手的时候，老师总是把我忽略掉。</w:t>
      </w:r>
    </w:p>
    <w:p>
      <w:pPr>
        <w:pStyle w:val="Normal"/>
        <w:rPr/>
      </w:pPr>
      <w:r>
        <w:rPr/>
        <w:t>也许哪天，老师会心血来潮得有意无意的夸我一句或者温柔的看我一眼，都会让我有天大的欣慰，也会乐的合不拢嘴。因为我是一个差生，因此我没有了自信，我认为一个差生是不值得获得自信的，而给他们剩下的只有强烈的进取心和只剩不多的自尊。</w:t>
      </w:r>
    </w:p>
    <w:p>
      <w:pPr>
        <w:pStyle w:val="Normal"/>
        <w:rPr/>
      </w:pPr>
      <w:r>
        <w:rPr/>
        <w:t>因为身体不适我又上了一年初二，我利用我所学过的，所理解的知识，来回答我自认为很简单的题，来获取老师的夸奖和同学们的羡慕。也许当我的同学们知道真相的时候会对我指指点点，说三道四，说我怎样怎样，我没什么可以解释的，我很开心，很快乐，因为我只是用这学期的表扬和羡慕，来弥补上学期的空缺。</w:t>
      </w:r>
    </w:p>
    <w:p>
      <w:pPr>
        <w:pStyle w:val="Normal"/>
        <w:rPr/>
      </w:pPr>
      <w:r>
        <w:rPr/>
        <w:t>这只是学习方面的。因为我上学期的朋友都忙得不不理我了，而当我没去上学的时间里，在</w:t>
      </w:r>
      <w:r>
        <w:rPr/>
        <w:t>QQ</w:t>
      </w:r>
      <w:r>
        <w:rPr/>
        <w:t>上，她们都说很想我，我当时已经很满足，很开心了。前几天，我们这一届开始补课了，在校园里，碰到她们时，她们又蹦又跳，当然我也很开心，我又重新拥有了已经失去的友谊，她们在各个方面都很照顾我，有时候到我现在的班级找我，都会给我很多好东西。当时我真的很幸福，很快乐，感觉朵朵百合包围在我的周围，我被这种单纯而又美好的境界所感染了，不再为我休过一年学而不好意思了，虽然是因身体不适。我开始变得快乐，变得有自信，不再把自己和差生联系在一起，我要把那段不好的记忆封锁在我的大脑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快乐，我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