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天胎压多少正常合适kpa"/>
      <w:r>
        <w:rPr/>
        <w:t>冬天胎压多少正常合适</w:t>
      </w:r>
      <w:r>
        <w:rPr/>
        <w:t>kpa</w:t>
      </w:r>
      <w:bookmarkEnd w:id="0"/>
    </w:p>
    <w:p>
      <w:pPr>
        <w:pStyle w:val="Normal"/>
        <w:rPr/>
      </w:pPr>
      <w:r>
        <w:rPr/>
        <w:t>每辆车的胎压数值是不一样的，胎压应该打多少以车厂推荐值为准。车厂气压推荐值通常可以在以下地方找到：车辆用户手册，驾驶室车门</w:t>
      </w:r>
      <w:r>
        <w:rPr/>
        <w:t>(B</w:t>
      </w:r>
      <w:r>
        <w:rPr/>
        <w:t>柱附近</w:t>
      </w:r>
      <w:r>
        <w:rPr/>
        <w:t>)</w:t>
      </w:r>
      <w:r>
        <w:rPr/>
        <w:t>旁边的标签，车辆驾驶座旁的抽屉，油箱盖小门。</w:t>
      </w: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般来讲，冬天汽车胎压在冷车状态下前胎</w:t>
      </w:r>
      <w:r>
        <w:rPr/>
        <w:t>220-230</w:t>
      </w:r>
      <w:r>
        <w:rPr/>
        <w:t>，后胎</w:t>
      </w:r>
      <w:r>
        <w:rPr/>
        <w:t>240-250</w:t>
      </w:r>
      <w:r>
        <w:rPr/>
        <w:t>。（有的是反过来，前胎</w:t>
      </w:r>
      <w:r>
        <w:rPr/>
        <w:t>240-250</w:t>
      </w:r>
      <w:r>
        <w:rPr/>
        <w:t>，后胎</w:t>
      </w:r>
      <w:r>
        <w:rPr/>
        <w:t>220-230</w:t>
      </w:r>
      <w:r>
        <w:rPr/>
        <w:t>）具体以每辆车标注的胎压为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