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田思域远程启动是怎么操作的"/>
      <w:r>
        <w:rPr/>
        <w:t>本田思域远程启动是怎么操作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田思域</w:t>
      </w:r>
      <w:r>
        <w:rPr/>
        <w:t>(</w:t>
      </w:r>
      <w:r>
        <w:rPr/>
        <w:t>参数</w:t>
      </w:r>
      <w:r>
        <w:rPr/>
        <w:t>|</w:t>
      </w:r>
      <w:r>
        <w:rPr/>
        <w:t>询价</w:t>
      </w:r>
      <w:r>
        <w:rPr/>
        <w:t>)</w:t>
      </w:r>
      <w:r>
        <w:rPr/>
        <w:t>远程启动的操作步骤是：先按一下遥控钥匙锁车键，再长按左下角的转圈箭头按键</w:t>
      </w:r>
      <w:r>
        <w:rPr/>
        <w:t>3</w:t>
      </w:r>
      <w:r>
        <w:rPr/>
        <w:t>秒以上即可启动车辆。汽车远程启动就是通过遥控钥匙来远程启动发动机从而启动汽车，也叫发动机远程启动。本田思域是东风本田旗下的一款紧凑型车，该车长宽高分别是</w:t>
      </w:r>
      <w:r>
        <w:rPr/>
        <w:t>4649mm</w:t>
      </w:r>
      <w:r>
        <w:rPr/>
        <w:t>、</w:t>
      </w:r>
      <w:r>
        <w:rPr/>
        <w:t>1800mm</w:t>
      </w:r>
      <w:r>
        <w:rPr/>
        <w:t>、</w:t>
      </w:r>
      <w:r>
        <w:rPr/>
        <w:t>1416mm</w:t>
      </w:r>
      <w:r>
        <w:rPr/>
        <w:t>，轴距是</w:t>
      </w:r>
      <w:r>
        <w:rPr/>
        <w:t>2700mm</w:t>
      </w:r>
      <w:r>
        <w:rPr/>
        <w:t>，思域全系标配</w:t>
      </w:r>
      <w:r>
        <w:rPr/>
        <w:t>EPS</w:t>
      </w:r>
      <w:r>
        <w:rPr/>
        <w:t>（电动助力转向系统）、综合分析车速、车身状态及发动机转速等信息，输出合理转向助力，实现精准操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