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疗白细胞低吃什么比较好"/>
      <w:r>
        <w:rPr/>
        <w:t>化疗白细胞低吃什么比较好</w:t>
      </w:r>
      <w:bookmarkEnd w:id="0"/>
    </w:p>
    <w:p>
      <w:pPr>
        <w:pStyle w:val="Normal"/>
        <w:rPr/>
      </w:pPr>
      <w:r>
        <w:rPr>
          <w:b/>
        </w:rPr>
        <w:t>一、化疗白细胞低吃什么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动物蛋白</w:t>
      </w:r>
    </w:p>
    <w:p>
      <w:pPr>
        <w:pStyle w:val="Normal"/>
        <w:rPr/>
      </w:pPr>
      <w:r>
        <w:rPr/>
        <w:t>化疗期间所进行的放射治疗，会对身体内的白细胞造成损害。在这阶段内可以选择吃一些优质的动物蛋白。这类食物可以帮助体内白细胞再生，低脂肪的鸡类、鱼类和奶类效果是不错的。</w:t>
      </w:r>
      <w:r>
        <w:rPr/>
        <w:b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植物蛋白</w:t>
      </w:r>
    </w:p>
    <w:p>
      <w:pPr>
        <w:pStyle w:val="Normal"/>
        <w:rPr/>
      </w:pPr>
      <w:r>
        <w:rPr/>
        <w:t>因化疗而产生的白细胞低的问题，可以选择吃植物蛋白来进行缓解。可以多吃一些含有植物蛋白丰富的豆类食物，也可以多喝一些豆浆或者是吃一些红豆、绿豆类食物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中药类食物</w:t>
      </w:r>
    </w:p>
    <w:p>
      <w:pPr>
        <w:pStyle w:val="Normal"/>
        <w:rPr/>
      </w:pPr>
      <w:r>
        <w:rPr/>
        <w:t>有一些中药类的食物，也是可以帮助白细胞再生的，比如人参，西洋参，黄芪这类的食物可以促进细胞的增殖，同时还能够有效的补气。</w:t>
      </w:r>
      <w:r>
        <w:rPr/>
        <w:br/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骨头类食物</w:t>
      </w:r>
    </w:p>
    <w:p>
      <w:pPr>
        <w:pStyle w:val="Normal"/>
        <w:rPr/>
      </w:pPr>
      <w:r>
        <w:rPr/>
        <w:t>化疗后出现的白细胞低症状，可以选择多吃一些骨头类食物，比如猪骨，牛骨，羊骨，这些食物都是比较好的，将其做成汤类饮用，可以促进白细胞的增殖。</w:t>
      </w:r>
      <w:r>
        <w:rPr/>
        <w:br/>
      </w:r>
    </w:p>
    <w:p>
      <w:pPr>
        <w:pStyle w:val="Normal"/>
        <w:rPr/>
      </w:pPr>
      <w:r>
        <w:rPr>
          <w:b/>
        </w:rPr>
        <w:t>二、化疗的副作用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脱发</w:t>
      </w:r>
    </w:p>
    <w:p>
      <w:pPr>
        <w:pStyle w:val="Normal"/>
        <w:rPr/>
      </w:pPr>
      <w:r>
        <w:rPr/>
        <w:t>化疗在杀死癌细胞的同时，也对身体内的其他细胞造成一定的损伤。化疗的药物很可能导致脱发，但是这种脱发一般情况下是可逆的，在停止化疗之后很多人会重新长出头发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对消化系统造成损伤</w:t>
      </w:r>
    </w:p>
    <w:p>
      <w:pPr>
        <w:pStyle w:val="Normal"/>
        <w:rPr/>
      </w:pPr>
      <w:r>
        <w:rPr/>
        <w:t>在化疗期间很容易会出现恶心，呕吐，腹泻等症状，恶心呕吐是最常见的反应，但是在化疗后这种反应也会随之消失。</w:t>
      </w:r>
      <w:r>
        <w:rPr/>
        <w:br/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骨髓抑制</w:t>
      </w:r>
    </w:p>
    <w:p>
      <w:pPr>
        <w:pStyle w:val="Normal"/>
        <w:rPr/>
      </w:pPr>
      <w:r>
        <w:rPr/>
        <w:t>化疗期间会损伤白细胞和血小板，在抑制癌细胞的同时也会杀死白细胞和血小板。</w:t>
      </w:r>
      <w:r>
        <w:rPr/>
        <w:br/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肝肾功能损害</w:t>
      </w:r>
    </w:p>
    <w:p>
      <w:pPr>
        <w:pStyle w:val="Normal"/>
        <w:rPr/>
      </w:pPr>
      <w:r>
        <w:rPr/>
        <w:t>在化疗期间也会采用一些药物来辅助治疗，这些药物会对身体的肝肾功能，造成一定的损伤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化疗后血红蛋白低吃什么药补得快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141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