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夜郎洞导游词"/>
      <w:r>
        <w:rPr/>
        <w:t>贵州夜郎洞导游词</w:t>
      </w:r>
      <w:bookmarkEnd w:id="0"/>
    </w:p>
    <w:p>
      <w:pPr>
        <w:pStyle w:val="Normal"/>
        <w:rPr/>
      </w:pPr>
      <w:r>
        <w:rPr/>
        <w:t>暑期生活有许多回味无穷的事情</w:t>
      </w:r>
      <w:r>
        <w:rPr/>
        <w:t>,</w:t>
      </w:r>
      <w:r>
        <w:rPr/>
        <w:t>但其中最让我难忘的是那一次贵州之行。贵州是一个繁荣的省市，那儿的居民非常热情，善良。</w:t>
      </w:r>
    </w:p>
    <w:p>
      <w:pPr>
        <w:pStyle w:val="Normal"/>
        <w:rPr/>
      </w:pPr>
      <w:r>
        <w:rPr/>
        <w:t>首先我和爸爸去了贵州的四</w:t>
      </w:r>
      <w:r>
        <w:rPr/>
        <w:t>A</w:t>
      </w:r>
      <w:r>
        <w:rPr/>
        <w:t>级景区夜郎洞，夜郎洞是一个大溶洞，洞口外是一片用水坝围起来的湖，湖水是从洞里流出来的，所以我们是坐船进去的，一进夜郎洞，顿时眼花缭乱，里面彩光环绕，将洞顶的钟乳石映得十分美丽，钟乳石千奇百怪</w:t>
      </w:r>
      <w:r>
        <w:rPr/>
        <w:t>,</w:t>
      </w:r>
      <w:r>
        <w:rPr/>
        <w:t>有的钟乳石像白胡子的老爷爷</w:t>
      </w:r>
      <w:r>
        <w:rPr/>
        <w:t>,</w:t>
      </w:r>
      <w:r>
        <w:rPr/>
        <w:t>有的如一块大大的珍贵的琥珀</w:t>
      </w:r>
      <w:r>
        <w:rPr/>
        <w:t>,</w:t>
      </w:r>
      <w:r>
        <w:rPr/>
        <w:t>工作人员根据钟乳石不同的形状给它们起了很多贴切的名字</w:t>
      </w:r>
      <w:r>
        <w:rPr/>
        <w:t>,</w:t>
      </w:r>
      <w:r>
        <w:rPr/>
        <w:t>如“哪吒闹海”“玉柱擎天”“比萨斜塔”“回头是岸”等，游完水洞，上了岸，仿佛到了人间仙境，旱洞里的景色更加奇特美丽。咦，在一处峭壁上竟然生长着几株小草，要知道，洞里可是没有阳光的哦</w:t>
      </w:r>
      <w:r>
        <w:rPr/>
        <w:t>!</w:t>
      </w:r>
      <w:r>
        <w:rPr/>
        <w:t>这些小草的生命力可真顽强啊。洞里的小道崎岖不平，非常湿滑，异常难走，我们一会儿上陡坡，一会儿又侧着身子穿过一个个小洞，告诉你们一个秘密，我老爸险些被卡在一个小洞里啦。</w:t>
      </w:r>
    </w:p>
    <w:p>
      <w:pPr>
        <w:pStyle w:val="Normal"/>
        <w:rPr/>
      </w:pPr>
      <w:r>
        <w:rPr/>
        <w:t>没走一会儿，我已经上气不接下气了，但我还是坚持走了下去，经过一个多小时的艰苦跋涉，我们终于到达了出口，你们猜：出口在哪儿</w:t>
      </w:r>
      <w:r>
        <w:rPr/>
        <w:t>?</w:t>
      </w:r>
      <w:r>
        <w:rPr/>
        <w:t>告诉你们，出口竟然在山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就住在夜郎洞景区宁静，朴素的竹楼里，楼的墙壁，地板、窗户、盖的瓦、房里的床等家具全是竹子做成的，真不愧“竹楼”这个称号。躺在竹床上，我在想：明天我要去浏览的世界闻名的“黄果树瀑布”会是什么样的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