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工业大学迎新系统网站入口及入学须知"/>
      <w:r>
        <w:rPr/>
        <w:t>内蒙古工业大学迎新系统网站入口及入学须知</w:t>
      </w:r>
      <w:bookmarkStart w:id="1" w:name="section"/>
      <w:bookmarkEnd w:id="0"/>
    </w:p>
    <w:p>
      <w:pPr>
        <w:pStyle w:val="Heading4"/>
        <w:rPr/>
      </w:pPr>
      <w:bookmarkStart w:id="2" w:name="ta8cq"/>
      <w:bookmarkEnd w:id="1"/>
      <w:r>
        <w:rPr/>
        <w:t>内蒙古工业大学迎新系统入口：</w:t>
      </w:r>
      <w:r>
        <w:rPr/>
        <w:t>http://yx.imut.edu.cn/</w:t>
      </w:r>
      <w:bookmarkEnd w:id="2"/>
    </w:p>
    <w:p>
      <w:pPr>
        <w:pStyle w:val="Normal"/>
        <w:rPr/>
      </w:pPr>
      <w:r>
        <w:rPr/>
        <w:t>内蒙古工业大学迎新系统提供登录前，登录后两种访问界面。登录后，新生将能查询到个人基本信息，以及院系、专业、班级、学号等学籍信息。老师能浏览到迎新当天新生报到情况统计数据。老师登录迎新网站的用户名和密码与登录校园信息门户网站的用户名和密码一致！</w:t>
      </w:r>
      <w:r>
        <w:rPr/>
        <w:br/>
        <w:br/>
      </w:r>
      <w:r>
        <w:rPr/>
        <w:t>新生登录迎新网站的方式如下：</w:t>
      </w:r>
      <w:r>
        <w:rPr/>
        <w:br/>
        <w:br/>
        <w:t>1</w:t>
      </w:r>
      <w:r>
        <w:rPr/>
        <w:t>、登录网站的用户名为学号；“学号”可以在首页右侧“学号查询”栏目中通过输入姓名和准考证号进行</w:t>
      </w:r>
      <w:r>
        <w:rPr/>
        <w:br/>
      </w:r>
      <w:r>
        <w:rPr/>
        <w:t>查询。</w:t>
      </w:r>
      <w:r>
        <w:rPr/>
        <w:br/>
        <w:br/>
        <w:t>2</w:t>
      </w:r>
      <w:r>
        <w:rPr/>
        <w:t>、登录网站的密码：</w:t>
      </w:r>
      <w:r>
        <w:rPr/>
        <w:br/>
        <w:br/>
      </w:r>
      <w:r>
        <w:rPr/>
        <w:t>用户的密码为身份证号码的倒数第</w:t>
      </w:r>
      <w:r>
        <w:rPr/>
        <w:t>7</w:t>
      </w:r>
      <w:r>
        <w:rPr/>
        <w:t>位～倒数第</w:t>
      </w:r>
      <w:r>
        <w:rPr/>
        <w:t>2</w:t>
      </w:r>
      <w:r>
        <w:rPr/>
        <w:t>位，共</w:t>
      </w:r>
      <w:r>
        <w:rPr/>
        <w:t>6</w:t>
      </w:r>
      <w:r>
        <w:rPr/>
        <w:t>位数字。</w:t>
      </w:r>
      <w:r>
        <w:rPr/>
        <w:br/>
      </w:r>
    </w:p>
    <w:p>
      <w:pPr>
        <w:pStyle w:val="Heading3"/>
        <w:rPr/>
      </w:pPr>
      <w:bookmarkStart w:id="3" w:name="ptwwa"/>
      <w:r>
        <w:rPr/>
        <w:t>内蒙古工业大学新生入学须知及注意事项</w:t>
      </w:r>
      <w:bookmarkEnd w:id="3"/>
    </w:p>
    <w:p>
      <w:pPr>
        <w:pStyle w:val="Normal"/>
        <w:rPr/>
      </w:pPr>
      <w:r>
        <w:rPr/>
        <w:t>新生入学后按规定对其进行健康复查，对复查后不能进行正常学习的或被查出在体检过程中弄虚作假的，按学校学生管理等有关规定处理，视情节严重直至取消其入学资格。</w:t>
      </w:r>
    </w:p>
    <w:p>
      <w:pPr>
        <w:pStyle w:val="Normal"/>
        <w:rPr/>
      </w:pPr>
      <w:r>
        <w:rPr/>
        <w:t>我校少数民族本科预科学制为一年，预科一年后的录取与选拔执行教育部教民</w:t>
      </w:r>
      <w:r>
        <w:rPr/>
        <w:t>[2005]5</w:t>
      </w:r>
      <w:r>
        <w:rPr/>
        <w:t>号文件规定，专业分配按内蒙古工业大学有关规定执行。</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