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吸取经验教训的范文"/>
      <w:r>
        <w:rPr/>
        <w:t>关于吸取经验教训的范文</w:t>
      </w:r>
      <w:bookmarkEnd w:id="0"/>
    </w:p>
    <w:p>
      <w:pPr>
        <w:pStyle w:val="Normal"/>
        <w:rPr/>
      </w:pPr>
      <w:r>
        <w:rPr/>
        <w:t>这是一个难忘的双休日。却被看似不多的家庭作业用力撞了一次腰。让我后悔极了。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星期五刚一放学，我便大解放了，不是去散步玩耍，就是在看体育新闻，家庭作业早被我抛到了九霄云外。“嘻嘻，小菜一碟，离周一还早哩</w:t>
      </w:r>
      <w:r>
        <w:rPr/>
        <w:t>!”</w:t>
      </w:r>
      <w:r>
        <w:rPr/>
        <w:t>爷爷无奈，只好让我继续狂欢。我更兴奋，一跳八尺高了，便一手插电，一手开机，网上的世界真是热闹。</w:t>
      </w:r>
    </w:p>
    <w:p>
      <w:pPr>
        <w:pStyle w:val="Normal"/>
        <w:rPr/>
      </w:pPr>
      <w:r>
        <w:rPr/>
        <w:t>网上的世界奇妙无比，这对我这个小网虫太有吸引力了。瞧</w:t>
      </w:r>
      <w:r>
        <w:rPr/>
        <w:t>!</w:t>
      </w:r>
      <w:r>
        <w:rPr/>
        <w:t>耳朵听着动听的乐曲，左手在不停地打字聊天，右手操纵着鼠标，眼睛一眨不眨地留恋着网页。真是手忙脚乱，这对我来说已经是家常便饭了。时间真不愧比为流水，一眨眼，两个小时过去了。尽管爷爷奶奶早已进入了梦乡，可我这个夜猫子，却越玩越精神，最后还看起了大片《金刚》，下弦月已经升到半空了，月光从床玻璃上泻下来，家里亮堂堂的，时间不早了，我才恋恋不舍地关掉电脑，爬上床，一会儿，就进入了梦乡。</w:t>
      </w:r>
    </w:p>
    <w:p>
      <w:pPr>
        <w:pStyle w:val="Normal"/>
        <w:rPr/>
      </w:pPr>
      <w:r>
        <w:rPr/>
        <w:t>双休日，真不愧是学生的天堂，我这一觉就睡到了九点五十九分五十九妙，慢腾腾地穿衣起床后，正要洗簌时，弟弟快活地跑来对我兴奋地说：“哥哥，语文作业我已经写完了，数学作业也只剩三页了，你就甘拜下风吧</w:t>
      </w:r>
      <w:r>
        <w:rPr/>
        <w:t>!”“</w:t>
      </w:r>
      <w:r>
        <w:rPr/>
        <w:t>啊呀</w:t>
      </w:r>
      <w:r>
        <w:rPr/>
        <w:t>!</w:t>
      </w:r>
      <w:r>
        <w:rPr/>
        <w:t>完蛋了，这小不点儿是怎么做到的，真是让我当哥哥的脸面扫地喽</w:t>
      </w:r>
      <w:r>
        <w:rPr/>
        <w:t>!</w:t>
      </w:r>
      <w:r>
        <w:rPr/>
        <w:t>不行，不行，我得……”这不，我风驰电速般冲到作业旁，不管三七二十一，拿本便写了起来，啊</w:t>
      </w:r>
      <w:r>
        <w:rPr/>
        <w:t>!</w:t>
      </w:r>
      <w:r>
        <w:rPr/>
        <w:t>这是一道计算复杂的应用题，怎么办呢</w:t>
      </w:r>
      <w:r>
        <w:rPr/>
        <w:t>?</w:t>
      </w:r>
      <w:r>
        <w:rPr/>
        <w:t>柿子不能专挑软的捏吧，哥儿们上了，也许是超人帮我一忙，我居然以</w:t>
      </w:r>
      <w:r>
        <w:rPr/>
        <w:t>320</w:t>
      </w:r>
      <w:r>
        <w:rPr/>
        <w:t>码的铅笔转速完成了，弟弟吓得目瞪口呆，我也洋洋得意起来。正准备趁胜追击时，可发现更硬的柿子还在后面，什么作文，读书笔记，作业还有一大堆。这都需要专心去写，写不好，不仅被爷爷批评，弟弟偷笑，老师也会怒发冲冠，一顿狂轰烂炸，同学们也会三五成群地聊天，把我当作笑柄。啊呀</w:t>
      </w:r>
      <w:r>
        <w:rPr/>
        <w:t>!</w:t>
      </w:r>
      <w:r>
        <w:rPr/>
        <w:t>英雄遇难题，缓半天不慌。我还是越过这两座大山，把抄写词这个小土坑填起来吧。这抄词还真不像我想得那么简单，完成</w:t>
      </w:r>
      <w:r>
        <w:rPr/>
        <w:t>75%</w:t>
      </w:r>
      <w:r>
        <w:rPr/>
        <w:t>便腰酸手疼了。怎办呢</w:t>
      </w:r>
      <w:r>
        <w:rPr/>
        <w:t>?</w:t>
      </w:r>
      <w:r>
        <w:rPr/>
        <w:t>说时迟，那时快，电话铃如久逢甘雨一般响起来了。我飞速跑到电话旁接了起来。“喂，你好，中午好。”我把想到的欢迎词一个不少地说了出来。呵，原来是小龙，他肯定有些受宠若惊，结巴地说：“去广场完走，好多同学呢</w:t>
      </w:r>
      <w:r>
        <w:rPr/>
        <w:t>!”</w:t>
      </w:r>
      <w:r>
        <w:rPr/>
        <w:t>哈，如此好事，我马上飞奔而去，三个小时后，好客的小赵留我在他家玩，我爽快地答应了，这一天就这样遛过去了。</w:t>
      </w:r>
    </w:p>
    <w:p>
      <w:pPr>
        <w:pStyle w:val="Normal"/>
        <w:rPr/>
      </w:pPr>
      <w:r>
        <w:rPr/>
        <w:t>周日上午，我还去了好友小孟家，爽快地玩了半天。太阳离下山只有两杆子高了，我才梦醒。急忙来到爷爷奶奶家完成周末的家庭作业。这作业难，可我不得不挺身而出。最后，我拼到晚上九点，才算胜利告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作业这一撞，可把我撞得又疼又苦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