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雅安职业技术学院怎么样好不好"/>
      <w:r>
        <w:rPr/>
        <w:t>雅安职业技术学院怎么样好不好</w:t>
      </w:r>
      <w:bookmarkEnd w:id="0"/>
    </w:p>
    <w:p>
      <w:pPr>
        <w:pStyle w:val="Normal"/>
        <w:rPr/>
      </w:pPr>
      <w:r>
        <w:rPr>
          <w:b/>
        </w:rPr>
        <w:t>雅安职业技术学院好不好</w:t>
      </w:r>
      <w:r>
        <w:rPr/>
        <w:br/>
      </w:r>
    </w:p>
    <w:p>
      <w:pPr>
        <w:pStyle w:val="Normal"/>
        <w:rPr/>
      </w:pPr>
      <w:r>
        <w:rPr>
          <w:b/>
        </w:rPr>
        <w:t>评价</w:t>
      </w:r>
      <w:r>
        <w:rPr>
          <w:b/>
        </w:rPr>
        <w:t>1</w:t>
      </w:r>
    </w:p>
    <w:p>
      <w:pPr>
        <w:pStyle w:val="Normal"/>
        <w:rPr/>
      </w:pPr>
      <w:r>
        <w:rPr/>
        <w:t>校园分为</w:t>
      </w:r>
      <w:r>
        <w:rPr/>
        <w:t>3</w:t>
      </w:r>
      <w:r>
        <w:rPr/>
        <w:t>个校区 名山校区环境更加优美 师资力量很好 管理也很严   特别是本院的护理系专业  无论是医疗设施还是分配实习都很好 但是在大学还是万事靠自己。</w:t>
      </w:r>
    </w:p>
    <w:p>
      <w:pPr>
        <w:pStyle w:val="Normal"/>
        <w:rPr/>
      </w:pPr>
      <w:r>
        <w:rPr>
          <w:i/>
        </w:rPr>
        <w:t>以上只是部分网友的评价，对于雅安职业技术学院是否是你心仪的学校，还需要同学们经过多维度来衡量判断！</w:t>
      </w:r>
    </w:p>
    <w:p>
      <w:pPr>
        <w:pStyle w:val="Normal"/>
        <w:rPr/>
      </w:pPr>
      <w:r>
        <w:rPr>
          <w:b/>
        </w:rPr>
        <w:t>雅安职业技术学院简介：</w:t>
      </w:r>
    </w:p>
    <w:p>
      <w:pPr>
        <w:pStyle w:val="Normal"/>
        <w:rPr/>
      </w:pPr>
      <w:r>
        <w:rPr/>
        <w:t>雅安职业技术学院座落在被誉为“天府之肺 熊猫故乡”、“川西咽喉”、“西藏门户”、“民族走廊”的雅安市，是</w:t>
      </w:r>
      <w:r>
        <w:rPr/>
        <w:t>2002</w:t>
      </w:r>
      <w:r>
        <w:rPr/>
        <w:t>年经四川省人民政府批准，由四川省雅安卫生学校与雅安教育学院合并组建的全日制普通高等学校。学院有着</w:t>
      </w:r>
      <w:r>
        <w:rPr/>
        <w:t>70</w:t>
      </w:r>
      <w:r>
        <w:rPr/>
        <w:t>年的办学底蕴，厚积了丰富的办学资源、办学经验和较强的办学实力，是全国职业院校就业竞争力示范校，省最佳文明单位、省文明校园、省级示范性高职院校、省优质高职院校。</w:t>
      </w:r>
    </w:p>
    <w:p>
      <w:pPr>
        <w:pStyle w:val="Normal"/>
        <w:rPr/>
      </w:pPr>
      <w:r>
        <w:rPr/>
        <w:t>学院现有三个校区，即经开区校区、青年路校区和育才路校区，占地面积</w:t>
      </w:r>
      <w:r>
        <w:rPr/>
        <w:t>860</w:t>
      </w:r>
      <w:r>
        <w:rPr/>
        <w:t>亩，在校生</w:t>
      </w:r>
      <w:r>
        <w:rPr/>
        <w:t>17300</w:t>
      </w:r>
      <w:r>
        <w:rPr/>
        <w:t>余人，面向全国近</w:t>
      </w:r>
      <w:r>
        <w:rPr/>
        <w:t>20</w:t>
      </w:r>
      <w:r>
        <w:rPr/>
        <w:t>个省市招生。学院与省内外教育、医药、卫生、旅游等系统和工商企业等</w:t>
      </w:r>
      <w:r>
        <w:rPr/>
        <w:t>230</w:t>
      </w:r>
      <w:r>
        <w:rPr/>
        <w:t>余家用人单位建立了长期稳定的实习与就业合作关系。毕业生深受社会欢迎，多年来初次就业率均保持在</w:t>
      </w:r>
      <w:r>
        <w:rPr/>
        <w:t>90%</w:t>
      </w:r>
      <w:r>
        <w:rPr/>
        <w:t>以上，呈现了“出口畅、入口旺、中间质量有保障”的良好发展态势。</w:t>
      </w:r>
    </w:p>
    <w:p>
      <w:pPr>
        <w:pStyle w:val="Normal"/>
        <w:rPr/>
      </w:pPr>
      <w:r>
        <w:rPr/>
        <w:t>学院设有临床医学院（附属医院）、护理学院、药学与检验学院、中医与康复养生学院、基础医学院、师范学院、智能制造与信息工程学院、经济与管理学院、思想政治理论课教学部</w:t>
      </w:r>
      <w:r>
        <w:rPr/>
        <w:t>9</w:t>
      </w:r>
      <w:r>
        <w:rPr/>
        <w:t>个教学院（部），开设高职高专专业</w:t>
      </w:r>
      <w:r>
        <w:rPr/>
        <w:t>51</w:t>
      </w:r>
      <w:r>
        <w:rPr/>
        <w:t>个。医学影像技术专业和学前教育专业是中央财政支持的特色引领性专业，护理专业被列为国家紧缺技能型人才培养项目。医学影像技术、护理和药学三个专业为省级重点专业。学院建有</w:t>
      </w:r>
      <w:r>
        <w:rPr/>
        <w:t>26</w:t>
      </w:r>
      <w:r>
        <w:rPr/>
        <w:t>个实训中心，护理实训基地、药学专业生物制药实训基地是中央财政支持的国家级职业教育实训基地。建有国家级非遗传承人黑砂、藏茶大师工作室、全国技能大师工作室，省级护理名师工作室、雅安市院士（专家）工作站等。建成了四川省专业技术人员继续教育基地、四川乡村医生培训基地、四川省高技能人才培训基地等</w:t>
      </w:r>
      <w:r>
        <w:rPr/>
        <w:t>10</w:t>
      </w:r>
      <w:r>
        <w:rPr/>
        <w:t>余个基地，建有国家级职业技能鉴定站。医教协同建成“川西医学教育中心”“川西残疾儿童康复中心”，成为西部民族地区医学和教育类人才重要培养基地。</w:t>
      </w:r>
    </w:p>
    <w:p>
      <w:pPr>
        <w:pStyle w:val="Normal"/>
        <w:rPr/>
      </w:pPr>
      <w:r>
        <w:rPr/>
        <w:t>学院坚持以服务为宗旨，以就业为导向，走校企合作、产教融合之路，主动适应地方经济社会发展，积极探索形成了“政府主导、学校主体、行业指导、企业参与、境外合作”“政校行企外”五方联动的合作办学体制；创新形成了“学生成才、学院育才、社会用才”多主体有机结合的人才培养模式；完善形成了以大健康专业集群为引领，智能制造、信息技术、师范教育、经济管理协同发展的专业群格局。学院积极对接“健康中国”战略及省市重点产业，组建了</w:t>
      </w:r>
      <w:r>
        <w:rPr/>
        <w:t>28</w:t>
      </w:r>
      <w:r>
        <w:rPr/>
        <w:t>个专业构成的大健康产业专业集群，形成了省内专业最齐全、影响力较大的大健康专业集群。学院对接区域产业需求，深化校企合作、产教融合，建有鼎利</w:t>
      </w:r>
      <w:r>
        <w:rPr/>
        <w:t>ICT</w:t>
      </w:r>
      <w:r>
        <w:rPr/>
        <w:t>产业学院、拓格机器人产业学院、蒙顶山茶产业学院、社区学院，牵头组建了成渝地区双城经济圈大健康职业教育产教协同育人联盟、川西医药卫生职业教育产教协同育人联盟、雅安职教联盟。学院积极响应“一带一路”倡议，招收国际留学生，以茶艺、中医药、针灸推拿等中国传统文化为载体，不断扩大国际交流与合作。</w:t>
      </w:r>
    </w:p>
    <w:p>
      <w:pPr>
        <w:pStyle w:val="Normal"/>
        <w:rPr/>
      </w:pPr>
      <w:r>
        <w:rPr/>
        <w:t>全院师生员工在学院党委的带领下，以求真务实、开拓进取、团结拼搏、追求卓越的良好精神面貌，正倾力向着创建“创新引领、产教融合、特色鲜明、全国一流”的行业性区域性紧密结合的高水平优质高职院校的奋斗目标而不懈努力。</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