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集选"/>
      <w:r>
        <w:rPr/>
        <w:t>二年级小学生评语集选</w:t>
      </w:r>
      <w:bookmarkEnd w:id="0"/>
    </w:p>
    <w:p>
      <w:pPr>
        <w:pStyle w:val="Normal"/>
        <w:rPr/>
      </w:pPr>
      <w:r>
        <w:rPr/>
        <w:t>1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2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你是一个有礼貌的孩子。你尊敬老师，每一次见到老师你总会送上一句真诚的问候。你热爱劳动，每一次搞卫生你都抢着干。老师交待的事情，你都能认真完成，如果学习上再用功些，你一定会更加出色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稳重、踏实的男孩，学习认真，思维敏捷。虽然你一直不肯表现自己，但你的优点老师全记在心里。老师希望你更加努力，取得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喜欢你，是因为你上课认真，成绩优异，同学喜欢你，是因为你性情温和，乐于助人。但是，你知道吗</w:t>
      </w:r>
      <w:r>
        <w:rPr/>
        <w:t>?</w:t>
      </w:r>
      <w:r>
        <w:rPr/>
        <w:t>课堂上，每位老师都好想看到你高高举起的小手，好想听到你大胆发言的声音</w:t>
      </w:r>
      <w:r>
        <w:rPr/>
        <w:t>!</w:t>
      </w:r>
      <w:r>
        <w:rPr/>
        <w:t>其实，每次你回答得都不错，相信自己，勇敢地向自己的胆小开炮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活泼的男孩。课堂上思维活跃，回答问题声音响亮，数学成绩一直很棒。美中不足的是你上课管不住自己，常会做小动作，如果能克服缺点发扬优点，那么你一定会让老师刮目相看。</w:t>
      </w:r>
    </w:p>
    <w:p>
      <w:pPr>
        <w:pStyle w:val="Normal"/>
        <w:rPr/>
      </w:pPr>
      <w:r>
        <w:rPr/>
        <w:t>6.</w:t>
      </w:r>
      <w:r>
        <w:rPr/>
        <w:t>你是个聪明、性格开朗的小男孩，同学们都喜欢接近你，与你在一起谈笑风生，你懂礼貌，尊敬老师，关心集体，上课积极举手回答问题，这些是你的长处。如果在学习上你更加严格要求自己，作业书写的速度再快些，那么，你的各方面一定会再上一层楼的。</w:t>
      </w:r>
    </w:p>
    <w:p>
      <w:pPr>
        <w:pStyle w:val="Normal"/>
        <w:rPr/>
      </w:pPr>
      <w:r>
        <w:rPr/>
        <w:t>7.</w:t>
      </w:r>
      <w:r>
        <w:rPr/>
        <w:t>你是一个活泼可爱的孩子，你聪明、勤奋、渴望学到更多的知识。数学课上老师经常看到你专注的眼神，你的数学成绩很棒，由于你的努力，成绩有了明显的提高，希望今后继续努力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重老师，热爱劳动，是一个勤劳的好学生。老师有时叫你做事，你也从不拒绝。你上课能认真听讲，但思维不够活跃，敢于在课堂上表现自己，但声音不够响亮。如果你能改正缺点，多学习同学们身上的优点，学习上再加把劲，那你会令同学们刮目相看的。继续努力吧。</w:t>
      </w:r>
    </w:p>
    <w:p>
      <w:pPr>
        <w:pStyle w:val="Normal"/>
        <w:rPr/>
      </w:pPr>
      <w:r>
        <w:rPr/>
        <w:t>9.“</w:t>
      </w:r>
      <w:r>
        <w:rPr/>
        <w:t>天下无难事，只怕有心人。”的确，通过你的努力，你的成绩有很大进步，但是离老师期望的目标还有一段距离。以你的基础每次考试都应该是满分。粗心好动是你的坏毛病，如果能克服缺点发扬优点，那么你的表现很更出色的。</w:t>
      </w:r>
    </w:p>
    <w:p>
      <w:pPr>
        <w:pStyle w:val="Normal"/>
        <w:rPr/>
      </w:pPr>
      <w:r>
        <w:rPr/>
        <w:t>10.</w:t>
      </w:r>
      <w:r>
        <w:rPr/>
        <w:t>你是一个懂事又可爱的小姑娘，在学习上，你勤奋努力，成绩优异</w:t>
      </w:r>
      <w:r>
        <w:rPr/>
        <w:t>;</w:t>
      </w:r>
      <w:r>
        <w:rPr/>
        <w:t>在生活中，你还能主动帮助有困难的同学，你真是一个好孩子。老师相信，今后你会做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很聪明的小女孩，接受新知的能力很强，数学经常考分。老师一直为你有很高的学习积极性和自觉性而高兴，当然也为你所取得的成绩感到高兴。一份耕耘，一份收获，每次数学考试都证明了你的实力。希望你再接再厉，永攀高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，但老师看得出你从不服输，不断要求进步。你待人诚恳、礼貌，热爱班级。课堂上敢于举手发言，默写经常得分，成绩能一直保持在班级的前列。继续努力，老师相信你会成为一名更加优秀的学生。</w:t>
      </w:r>
    </w:p>
    <w:p>
      <w:pPr>
        <w:pStyle w:val="Normal"/>
        <w:rPr/>
      </w:pPr>
      <w:r>
        <w:rPr/>
        <w:t>13.</w:t>
      </w:r>
      <w:r>
        <w:rPr/>
        <w:t>你是个思维敏捷、意志较强的女孩。你喜欢开动脑筋思考问题，并且有较强的分析能力，数学老师很欣赏你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的孩子，你很爱动脑筋，上课抢着发言的小手里总有你的那双。老师也爱听你的发言，因为你不但声音响亮而且思维敏捷。希望你今后能与“细心”、“认真”交朋友，做一个更出色的孩子。</w:t>
      </w:r>
    </w:p>
    <w:p>
      <w:pPr>
        <w:pStyle w:val="Normal"/>
        <w:rPr/>
      </w:pPr>
      <w:r>
        <w:rPr/>
        <w:t>15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做小动作。如果能克服缺点发扬优点，那么你的成绩会更出色的。</w:t>
      </w:r>
    </w:p>
    <w:p>
      <w:pPr>
        <w:pStyle w:val="Normal"/>
        <w:rPr/>
      </w:pPr>
      <w:r>
        <w:rPr/>
        <w:t>16.</w:t>
      </w:r>
      <w:r>
        <w:rPr/>
        <w:t>你性情敦厚，诚实可信，尊敬师长，团结同学，热爱劳动。上课能够认真听讲，积极回答问题。学习比刚开学时踏实了许多，老师为你的进步感到高兴。希望你继续保持优点，老师相信你会越来越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很特别的孩子，老师时刻在关注你。但是，你有没有发现自己在课堂上不太爱举手发言，失去了和同学们争论的机会，这真可惜</w:t>
      </w:r>
      <w:r>
        <w:rPr/>
        <w:t>!</w:t>
      </w:r>
      <w:r>
        <w:rPr/>
        <w:t>试着去思考老师的每一个问题，你会发现你是在一点一点地在进步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那双充满灵气的眼睛，让人一看就知道你是个聪明的孩子。老师喜欢听你发言，因为你不但声音清脆响亮，思维也很敏捷。老师喜欢批改你的作业，因为你的字迹总是那么工整。老师希望你今后在学习上那继续努力，争取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首先，老师要向你表示祝贺，期末考试你的数学成绩很不错啊。这是你努力的结果，希望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相当聪明的孩子。课堂上你只要注意听老师讲课了，你的反应就会很快，同学们经常被你精彩的发言所吸引</w:t>
      </w:r>
      <w:r>
        <w:rPr/>
        <w:t>;</w:t>
      </w:r>
      <w:r>
        <w:rPr/>
        <w:t>课堂外，你的机警与聪明也是大家所公认的</w:t>
      </w:r>
      <w:r>
        <w:rPr/>
        <w:t>;</w:t>
      </w:r>
      <w:r>
        <w:rPr/>
        <w:t>你作业认真，老师们也不时会表扬你。但老师希望你今后能更加严格的要求自己，做一个全面发展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