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最容易考的二本大学有哪些"/>
      <w:r>
        <w:rPr/>
        <w:t>贵州最容易考的二本大学有哪些</w:t>
      </w:r>
      <w:bookmarkEnd w:id="0"/>
    </w:p>
    <w:p>
      <w:pPr>
        <w:pStyle w:val="Normal"/>
        <w:rPr/>
      </w:pPr>
      <w:r>
        <w:rPr>
          <w:b/>
        </w:rPr>
        <w:t>一、贵州最值得上的二本大学</w:t>
      </w:r>
      <w:r>
        <w:rPr/>
        <w:br/>
      </w:r>
    </w:p>
    <w:p>
      <w:pPr>
        <w:pStyle w:val="Normal"/>
        <w:rPr/>
      </w:pPr>
      <w:r>
        <w:rPr/>
        <w:t>根据贵州本科二批收分来看，</w:t>
      </w:r>
      <w:r>
        <w:rPr>
          <w:b/>
        </w:rPr>
        <w:t>这类大学有：贵州师范大学、贵州理工学院、贵州民族大学、遵义医科大学、贵州财经大学</w:t>
      </w:r>
      <w:r>
        <w:rPr/>
        <w:t>等等大批位于贵州的二本大学；每年贵州省在本科二批收分的大学都有很多，这些大学收分虽然相对较低，但是实力很强，是贵州省内值得大家报考的好二本大学。</w:t>
      </w:r>
      <w:r>
        <w:rPr>
          <w:b/>
        </w:rPr>
        <w:t>（均为贵州省公办本科大学，录取分数线表格如下所示）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贵州师范大学</w:t>
      </w:r>
    </w:p>
    <w:p>
      <w:pPr>
        <w:pStyle w:val="Normal"/>
        <w:rPr/>
      </w:pPr>
      <w:r>
        <w:rPr/>
        <w:t>贵州师范大学位于贵州省贵阳市，是教育部和贵州省政府双方共建高校。学校创建于</w:t>
      </w:r>
      <w:r>
        <w:rPr/>
        <w:t>1941</w:t>
      </w:r>
      <w:r>
        <w:rPr/>
        <w:t>年，目前共有三个校区，共占地</w:t>
      </w:r>
      <w:r>
        <w:rPr/>
        <w:t>2800</w:t>
      </w:r>
      <w:r>
        <w:rPr/>
        <w:t>余亩；设有</w:t>
      </w:r>
      <w:r>
        <w:rPr/>
        <w:t>25</w:t>
      </w:r>
      <w:r>
        <w:rPr/>
        <w:t>个教学院、</w:t>
      </w:r>
      <w:r>
        <w:rPr/>
        <w:t>86</w:t>
      </w:r>
      <w:r>
        <w:rPr/>
        <w:t>个本科专业；有教职工人数约</w:t>
      </w:r>
      <w:r>
        <w:rPr/>
        <w:t>2630</w:t>
      </w:r>
      <w:r>
        <w:rPr/>
        <w:t>人、在校学生人数约</w:t>
      </w:r>
      <w:r>
        <w:rPr/>
        <w:t>4.1</w:t>
      </w:r>
      <w:r>
        <w:rPr/>
        <w:t>万人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贵州理工学院</w:t>
      </w:r>
    </w:p>
    <w:p>
      <w:pPr>
        <w:pStyle w:val="Normal"/>
        <w:rPr/>
      </w:pPr>
      <w:r>
        <w:rPr/>
        <w:t>贵州理工学院位于贵州省贵阳市，是教育部批准成立的公办本科大学。学校创建于</w:t>
      </w:r>
      <w:r>
        <w:rPr/>
        <w:t>2013</w:t>
      </w:r>
      <w:r>
        <w:rPr/>
        <w:t>年，成立时间比较短，但是实力却很好。目前共有两个校区，共占地</w:t>
      </w:r>
      <w:r>
        <w:rPr/>
        <w:t>2600</w:t>
      </w:r>
      <w:r>
        <w:rPr/>
        <w:t>余亩；设有</w:t>
      </w:r>
      <w:r>
        <w:rPr/>
        <w:t>19</w:t>
      </w:r>
      <w:r>
        <w:rPr/>
        <w:t>个教学院、</w:t>
      </w:r>
      <w:r>
        <w:rPr/>
        <w:t>38</w:t>
      </w:r>
      <w:r>
        <w:rPr/>
        <w:t>个本科专业；有教职工人数约</w:t>
      </w:r>
      <w:r>
        <w:rPr/>
        <w:t>916</w:t>
      </w:r>
      <w:r>
        <w:rPr/>
        <w:t>人、在校学生人数约</w:t>
      </w:r>
      <w:r>
        <w:rPr/>
        <w:t>13044</w:t>
      </w:r>
      <w:r>
        <w:rPr/>
        <w:t>人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贵州民族大学</w:t>
      </w:r>
    </w:p>
    <w:p>
      <w:pPr>
        <w:pStyle w:val="Normal"/>
        <w:rPr/>
      </w:pPr>
      <w:r>
        <w:rPr/>
        <w:t>贵州民族大学位于贵州省贵阳市，是由贵州省政府和国家民委双方共建公办大学。学校创建于</w:t>
      </w:r>
      <w:r>
        <w:rPr/>
        <w:t>1951</w:t>
      </w:r>
      <w:r>
        <w:rPr/>
        <w:t>年，目前共有两个校区，共占地</w:t>
      </w:r>
      <w:r>
        <w:rPr/>
        <w:t>2825</w:t>
      </w:r>
      <w:r>
        <w:rPr/>
        <w:t>余亩；设有</w:t>
      </w:r>
      <w:r>
        <w:rPr/>
        <w:t>21</w:t>
      </w:r>
      <w:r>
        <w:rPr/>
        <w:t>个教学院、</w:t>
      </w:r>
      <w:r>
        <w:rPr/>
        <w:t>74</w:t>
      </w:r>
      <w:r>
        <w:rPr/>
        <w:t>个本科专业；有专任教师人数约</w:t>
      </w:r>
      <w:r>
        <w:rPr/>
        <w:t>1196</w:t>
      </w:r>
      <w:r>
        <w:rPr/>
        <w:t>人、在校学生人数约</w:t>
      </w:r>
      <w:r>
        <w:rPr/>
        <w:t>19069</w:t>
      </w:r>
      <w:r>
        <w:rPr/>
        <w:t>人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贵州财经大学</w:t>
      </w:r>
    </w:p>
    <w:p>
      <w:pPr>
        <w:pStyle w:val="Normal"/>
        <w:rPr/>
      </w:pPr>
      <w:r>
        <w:rPr/>
        <w:t>贵州财经大学位于贵州省贵阳市，是一所全国重点大学。学校创建于</w:t>
      </w:r>
      <w:r>
        <w:rPr/>
        <w:t>1958</w:t>
      </w:r>
      <w:r>
        <w:rPr/>
        <w:t>年，目前共有两个校区，共占地</w:t>
      </w:r>
      <w:r>
        <w:rPr/>
        <w:t>5029</w:t>
      </w:r>
      <w:r>
        <w:rPr/>
        <w:t>余亩；设有</w:t>
      </w:r>
      <w:r>
        <w:rPr/>
        <w:t>18</w:t>
      </w:r>
      <w:r>
        <w:rPr/>
        <w:t>个教学院系、</w:t>
      </w:r>
      <w:r>
        <w:rPr/>
        <w:t>66</w:t>
      </w:r>
      <w:r>
        <w:rPr/>
        <w:t>个本科专业；有教职工人数约</w:t>
      </w:r>
      <w:r>
        <w:rPr/>
        <w:t>1996</w:t>
      </w:r>
      <w:r>
        <w:rPr/>
        <w:t>人、在校学生人数约</w:t>
      </w:r>
      <w:r>
        <w:rPr/>
        <w:t>18837</w:t>
      </w:r>
      <w:r>
        <w:rPr/>
        <w:t>人。</w:t>
      </w:r>
    </w:p>
    <w:p>
      <w:pPr>
        <w:pStyle w:val="Normal"/>
        <w:rPr/>
      </w:pPr>
      <w:r>
        <w:rPr>
          <w:b/>
        </w:rPr>
        <w:t>二、贵州最容易考的二本大学</w:t>
      </w:r>
    </w:p>
    <w:p>
      <w:pPr>
        <w:pStyle w:val="Normal"/>
        <w:rPr/>
      </w:pPr>
      <w:r>
        <w:rPr/>
        <w:t>查看贵州省内最好考的二本大学最好的方式就是：直接查看录取分数线，看一看贵州省内哪些大学在本科二批收分相对较低，它们也就是容易考上的二本大学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科</w:t>
      </w:r>
    </w:p>
    <w:p>
      <w:pPr>
        <w:pStyle w:val="Normal"/>
        <w:rPr/>
      </w:pPr>
      <w:r>
        <w:rPr/>
        <w:t>贵州省文科容易考上的二本大学有：贵州中医药大学、贵州大学、贵阳康养职业大学、贵州商学院、六盘水师范学院等等；完整名单如下所示：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理科</w:t>
      </w:r>
    </w:p>
    <w:p>
      <w:pPr>
        <w:pStyle w:val="Normal"/>
        <w:rPr/>
      </w:pPr>
      <w:r>
        <w:rPr/>
        <w:t>贵州省理科容易考上的二本大学有：贵州中医药大学、贵阳康养职业大学、六盘水师范学院、贵州工程应用技术学院、安顺学院等等；完整名单如下所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