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上课迟到检讨书"/>
      <w:r>
        <w:rPr/>
        <w:t>有关于上课迟到检讨书</w:t>
      </w:r>
      <w:bookmarkEnd w:id="0"/>
    </w:p>
    <w:p>
      <w:pPr>
        <w:pStyle w:val="Normal"/>
        <w:rPr/>
      </w:pPr>
      <w:r>
        <w:rPr/>
        <w:t>尊敬的老师：</w:t>
      </w:r>
    </w:p>
    <w:p>
      <w:pPr>
        <w:pStyle w:val="Normal"/>
        <w:rPr/>
      </w:pPr>
      <w:r>
        <w:rPr/>
        <w:t>您好</w:t>
      </w:r>
      <w:r>
        <w:rPr/>
        <w:t>!</w:t>
      </w:r>
    </w:p>
    <w:p>
      <w:pPr>
        <w:pStyle w:val="Normal"/>
        <w:rPr/>
      </w:pPr>
      <w:r>
        <w:rPr/>
        <w:t>今天我犯下了一个较为严重的错误——上课迟到，我对这一错误的产生感到懊悔，在此我不得不进行自我反省，作出检讨。</w:t>
      </w:r>
    </w:p>
    <w:p>
      <w:pPr>
        <w:pStyle w:val="Normal"/>
        <w:rPr/>
      </w:pPr>
      <w:r>
        <w:rPr/>
        <w:t>首先，我觉得有必要对迟到的原因加以解释，从我住处到学校的乘车时间大约需要</w:t>
      </w:r>
      <w:r>
        <w:rPr/>
        <w:t>40</w:t>
      </w:r>
      <w:r>
        <w:rPr/>
        <w:t>分钟，可选择乘坐的公交车只有一种，今天我在和往常一样的时间点到达车站等车，此时离上课还有</w:t>
      </w:r>
      <w:r>
        <w:rPr/>
        <w:t>80</w:t>
      </w:r>
      <w:r>
        <w:rPr/>
        <w:t>分钟。按照这趟车的发车规律，我可以在到站的五分钟内等到并且上车，只在不行我还可以等下一趟或者下下趟。</w:t>
      </w:r>
    </w:p>
    <w:p>
      <w:pPr>
        <w:pStyle w:val="Normal"/>
        <w:rPr/>
      </w:pPr>
      <w:r>
        <w:rPr/>
        <w:t>然而奇怪的是我今天等车足足等了</w:t>
      </w:r>
      <w:r>
        <w:rPr/>
        <w:t>40</w:t>
      </w:r>
      <w:r>
        <w:rPr/>
        <w:t>分钟才见一辆满是乘客的公交车赶来，挤上车后，我从车上乘客和驾驶员的交谈中得知，本来在这段时间内预计有</w:t>
      </w:r>
      <w:r>
        <w:rPr/>
        <w:t>3</w:t>
      </w:r>
      <w:r>
        <w:rPr/>
        <w:t>趟公交车发车的，然而有一趟车因意外情况未能按时发车加之另一趟车刚发车不久就与一辆私家车发生了轻微的剐蹭，以致于这个本该发车</w:t>
      </w:r>
      <w:r>
        <w:rPr/>
        <w:t>3</w:t>
      </w:r>
      <w:r>
        <w:rPr/>
        <w:t>趟的时间段内实际只发了一趟车。</w:t>
      </w:r>
    </w:p>
    <w:p>
      <w:pPr>
        <w:pStyle w:val="Normal"/>
        <w:rPr/>
      </w:pPr>
      <w:r>
        <w:rPr/>
        <w:t>尽管如此，顺利的还是可以踩点赶到。然而令人无奈的是，尽管这趟车已经严重满载无法再搭乘其他人了，但每次到站总有一些不甘心的人不听劝告试图往上挤一挤，虽然每次都是在耽误了大半天时间后无奈下车，但每站如此，导致大量的时间被耽误，最终迟到。</w:t>
      </w:r>
    </w:p>
    <w:p>
      <w:pPr>
        <w:pStyle w:val="Normal"/>
        <w:rPr/>
      </w:pPr>
      <w:r>
        <w:rPr/>
        <w:t>对于迟到原因的解释虽然无奈，但我也不可推卸的责任。首先，经常如此赶路的我应该将类似于今天发生的这种情况纳入我的考虑范围中，想好应对措施，以至于这种情况来临时不会束手无策。其次，当中途等了一段时间发现异常时，我应该想想应对办法，比如使用其他交通工具，这样也许还不至于落得迟到的下场。</w:t>
      </w:r>
    </w:p>
    <w:p>
      <w:pPr>
        <w:pStyle w:val="Normal"/>
        <w:rPr/>
      </w:pPr>
      <w:r>
        <w:rPr/>
        <w:t>在这里我对我迟到的行为深感愧疚，我违反了校规校纪，作为学校里的一名学生，我深知迟到的严重后果。迟到是我的个人行为，但被这一不良行为造成影响的或许不仅仅只是我个人了，我在老师讲课期间闯入教室打断了老师讲课，影响了老师的讲课情绪，同时我在课堂中途进来也影响了同学们的正常学习，也就是说我差不多对一堂课的顺利进行造成了阻碍，影响了包括老师和全班同学在内的数十人，造成的影响实在过于恶劣。</w:t>
      </w:r>
    </w:p>
    <w:p>
      <w:pPr>
        <w:pStyle w:val="Normal"/>
        <w:rPr/>
      </w:pPr>
      <w:r>
        <w:rPr/>
        <w:t>深知犯下错误的我在此做出反省，这一错误和犯错理由对于一名学生来说是比较低级的，以至于很多时候听起来更像是一个借口，于是我决定平常多关注一下这类情况的应对措施，不再让这种类似于借口的情况再次从我口中说出。</w:t>
      </w:r>
    </w:p>
    <w:p>
      <w:pPr>
        <w:pStyle w:val="Normal"/>
        <w:rPr/>
      </w:pPr>
      <w:r>
        <w:rPr/>
        <w:t>在经过深刻的自我反省后，我发现自己犯错的根源还是缺乏全面思考问题的能力，在此我将严格要求自己在平常的学习中就养成勤动脑的习惯，努力培养自己的思维模式，让自己遇到问题能够第一时间解决而不是让问题成为自己犯错的借口，望老师指点</w:t>
      </w:r>
      <w:r>
        <w:rPr/>
        <w:t>!</w:t>
      </w:r>
    </w:p>
    <w:p>
      <w:pPr>
        <w:pStyle w:val="Normal"/>
        <w:rPr/>
      </w:pPr>
      <w:r>
        <w:rPr/>
        <w:t>此致</w:t>
      </w:r>
    </w:p>
    <w:p>
      <w:pPr>
        <w:pStyle w:val="Normal"/>
        <w:rPr/>
      </w:pPr>
      <w:r>
        <w:rPr/>
        <w:t>敬礼</w:t>
      </w:r>
      <w:r>
        <w:rPr/>
        <w:t>!</w:t>
      </w:r>
    </w:p>
    <w:p>
      <w:pPr>
        <w:pStyle w:val="Normal"/>
        <w:rPr/>
      </w:pPr>
      <w:r>
        <w:rPr/>
        <w:t>检讨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