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求男生的感人情书"/>
      <w:r>
        <w:rPr/>
        <w:t>追求男生的感人情书</w:t>
      </w:r>
      <w:bookmarkEnd w:id="0"/>
    </w:p>
    <w:p>
      <w:pPr>
        <w:pStyle w:val="Normal"/>
        <w:rPr/>
      </w:pPr>
      <w:r>
        <w:rPr/>
        <w:t>亲爱的王子：</w:t>
      </w:r>
    </w:p>
    <w:p>
      <w:pPr>
        <w:pStyle w:val="Normal"/>
        <w:rPr/>
      </w:pPr>
      <w:r>
        <w:rPr/>
        <w:t>我一直想为你写这样的文章，可删了写，写了删。最后弄得自己都不知道怎么写了。今天又想写了。写出自己的心声。昨天收到你的信息，我很开心，我真的没有想到你会给我发信息，亲爱的，你送我的风铃真好看，我很喜欢，我存起来了，谢谢你。很久没有收到短信了，你知道吗</w:t>
      </w:r>
      <w:r>
        <w:rPr/>
        <w:t>?</w:t>
      </w:r>
      <w:r>
        <w:rPr/>
        <w:t>我一直都在等你的信息，可我知道你心里没有我，就算我等到死你也不会为了我而感动，其实，我从不怪你，只要你幸福就好了。毕竟我们相识于网络，有太多的虚拟。可我真的很不明白，为什么不爱我当初还要对我那么好，让我不能自拔，直到现在也忘不了你。有时候真想问问你，你好狠心。如果你知道，你的离开会伤害我的话，那么你为什么还要离开我</w:t>
      </w:r>
      <w:r>
        <w:rPr/>
        <w:t>?</w:t>
      </w:r>
    </w:p>
    <w:p>
      <w:pPr>
        <w:pStyle w:val="Normal"/>
        <w:rPr/>
      </w:pPr>
      <w:r>
        <w:rPr/>
        <w:t>这些日子，我每天都活在痛苦与悲伤之中，似乎有太多太多的委屈，不知道向谁倾诉。我一直以为我很快就会忘记你了。可每当看到你去看别的女孩，我的心依然那么痛</w:t>
      </w:r>
      <w:r>
        <w:rPr/>
        <w:t>?</w:t>
      </w:r>
      <w:r>
        <w:rPr/>
        <w:t>我不敢打开访客记录。我怕我看不到你，我会伤心，我也很想打开，可又怕你删掉自己走了，不愿让我看到你，你知道吗</w:t>
      </w:r>
      <w:r>
        <w:rPr/>
        <w:t>?</w:t>
      </w:r>
      <w:r>
        <w:rPr/>
        <w:t>我真的好痛苦，我好想哭，哭上三天三夜，每次都想去看看你，可我又怕伤害自己的心。</w:t>
      </w:r>
    </w:p>
    <w:p>
      <w:pPr>
        <w:pStyle w:val="Normal"/>
        <w:rPr/>
      </w:pPr>
      <w:r>
        <w:rPr/>
        <w:t>因为我知道有那么多人喜欢你，我去了，我会伤心，我会难过。我心里的那种痛苦你不会知道的，你心里只有过去，每当看到你为过去的她写文章。我的心就好痛，好痛，我多么希望你能为我写一篇这样的文章。我多么希望我也是你今生无法忘却的人呀，好可惜，再也不会了，因为我至始至终都不是你心里的那个人。我明白的。我也想退出，我也想忘了你，可我越想忘我就越忘不了你。我是不是很没用</w:t>
      </w:r>
      <w:r>
        <w:rPr/>
        <w:t>?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