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感人情书"/>
      <w:r>
        <w:rPr/>
        <w:t>婚礼感人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谢谢你让我走进你的生命，做你的爱人，也许我不是这世界上最富有的男人，但我一定是这世界上最爱你的男人。从这一刻起，我将更加珍惜我们的缘分，爱你，呵护你，和你一起欢笑，一起哭泣，不论是现在、将来，还是永远</w:t>
      </w:r>
      <w:r>
        <w:rPr/>
        <w:t>;</w:t>
      </w:r>
      <w:r>
        <w:rPr/>
        <w:t>不管未来的道路是一帆风顺还是艰难险阻，我都会一直陪你一起度过，一直守护着你，不离不弃，终生相伴。你永远是我生命中唯一珍爱的伴侣。老婆，我爱你</w:t>
      </w:r>
      <w:r>
        <w:rPr/>
        <w:t>!</w:t>
      </w:r>
    </w:p>
    <w:p>
      <w:pPr>
        <w:pStyle w:val="Normal"/>
        <w:rPr/>
      </w:pPr>
      <w:r>
        <w:rPr/>
        <w:t>老婆我想对你说，这一刻是我一生最幸福的时刻。新娘：老公我想对你说，这一刻也是我一生最甜蜜的时刻。新郎：当相知相恋的岁月，从我们身边走过。我们的爱</w:t>
      </w:r>
      <w:r>
        <w:rPr/>
        <w:t>/</w:t>
      </w:r>
      <w:r>
        <w:rPr/>
        <w:t>成熟了</w:t>
      </w:r>
      <w:r>
        <w:rPr/>
        <w:t>!</w:t>
      </w:r>
      <w:r>
        <w:rPr/>
        <w:t>新娘：当未来向我们深情的呼唤，我知道，我们将伴着幸福，地—久—天—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在而立之年，我们从不同的城市相会在…，你从茫茫人海中选择了我，我感到十分的幸运，我虽然不能给你这世界上最富有的财富，但我要让你成为这个世界上最幸福的女人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