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学工作计划范文"/>
      <w:r>
        <w:rPr/>
        <w:t>2023</w:t>
      </w:r>
      <w:r>
        <w:rPr/>
        <w:t>初中教学工作计划范文</w:t>
      </w:r>
      <w:bookmarkEnd w:id="0"/>
    </w:p>
    <w:p>
      <w:pPr>
        <w:pStyle w:val="Normal"/>
        <w:rPr/>
      </w:pPr>
      <w:r>
        <w:rPr/>
        <w:t>一、工作思路</w:t>
      </w:r>
    </w:p>
    <w:p>
      <w:pPr>
        <w:pStyle w:val="Normal"/>
        <w:rPr/>
      </w:pPr>
      <w:r>
        <w:rPr/>
        <w:t>本学期教学研究工作的主要任务是：确立以人为本的理念，把课程改革作为中心工作，以新课程理念指导教研工作，紧紧围绕课程实施中的基本问题，深入而全面、扎实而有效地展开教学研究。总结课程实施过程中形成的经验，深入研究课堂实施过程中出现的新问题、新情况，与教师针对课程改革过程中出现的问题共同探讨、共同寻找解决问题的方法，提升各自的研究水平和能力，为学生的发展服务。深入开展以课题研究为主要途径的教育教学改革，进一步加强教学常规建设，大力开发课程资源，努力营造英语教育教学的良好氛围，同时，大力引导校本教研，提高学校教研质量，促进教师专业成长，进一步提升我县的英语教学理念、教学水平和教学质量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理论学习，全面实施基础教育课程改革</w:t>
      </w:r>
    </w:p>
    <w:p>
      <w:pPr>
        <w:pStyle w:val="Normal"/>
        <w:rPr/>
      </w:pPr>
      <w:r>
        <w:rPr/>
        <w:t>1</w:t>
      </w:r>
      <w:r>
        <w:rPr/>
        <w:t>、认真学习《全国基础教育课程改革纲要》和《基础教育阶段英语学科课程标准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学习有关学习策略和教学评价</w:t>
      </w:r>
      <w:r>
        <w:rPr/>
        <w:t>(</w:t>
      </w:r>
      <w:r>
        <w:rPr/>
        <w:t>本学期主要是课堂教学评价</w:t>
      </w:r>
      <w:r>
        <w:rPr/>
        <w:t>)</w:t>
      </w:r>
      <w:r>
        <w:rPr/>
        <w:t>的理论和经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有关研究性学习、校本课程开发和推进校本教研的理论和经验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继续组织全体七年级教师认真学习《英语课程标准》，熟悉新教材的体例结构、编写意图、具体内容及与之配套的教参、练习册内容和使用方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改进教研方式，提高教研质量</w:t>
      </w:r>
    </w:p>
    <w:p>
      <w:pPr>
        <w:pStyle w:val="Normal"/>
        <w:rPr/>
      </w:pPr>
      <w:r>
        <w:rPr/>
        <w:t>1</w:t>
      </w:r>
      <w:r>
        <w:rPr/>
        <w:t>、抓教师教学方式与学生学习方式的转变。以新课程改革与实施的要求为指导，结合本学科的实际与特点，推动教学方式与学习方式的转变。大力推广语言的“情景化”教学，提倡任务型、活动型教学模式，使教学过程真正成为师生富有个性化的创造过程，成为师生交往、积极互动、共同发展的过程。</w:t>
      </w:r>
    </w:p>
    <w:p>
      <w:pPr>
        <w:pStyle w:val="Normal"/>
        <w:rPr/>
      </w:pPr>
      <w:r>
        <w:rPr/>
        <w:t>2</w:t>
      </w:r>
      <w:r>
        <w:rPr/>
        <w:t>、征集教学设计典型案例，积极发现、总结、推广教学第一线教师的教学改革成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加强对校本教研和校本培训的指导，提高校本教研和校本培训的针对性和实效性。创造多种专业引领的方式，不断提高专业引领的水平。加强开展校本教研活动的研究和探讨，并借区域性课改活动研讨之机促进校际之间的观摩、考察、学习、交流活动，将校本教研活动推广到全县各校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改革集体备课的内容和方式，大力提倡同伴互助，并通过以案例分析、教学研究课为主要形式，提高教师的实际教学水平</w:t>
      </w:r>
      <w:r>
        <w:rPr/>
        <w:t>;</w:t>
      </w:r>
      <w:r>
        <w:rPr/>
        <w:t>加强教师自我反思的意识，掌握自我反思的途径和方法，在实践中提高自我反思的能力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加强英语学科网页建设，将建立公安县教研室网页，给教师提供相互交流的平台，共享教学资源，更好地适应课程改革的需要。本学科论文、试题等稿件的投稿可以发至学科教研员电子邮箱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认真开展课题研究，不断深化教育教学改革</w:t>
      </w:r>
    </w:p>
    <w:p>
      <w:pPr>
        <w:pStyle w:val="Normal"/>
        <w:rPr/>
      </w:pPr>
      <w:r>
        <w:rPr/>
        <w:t>1</w:t>
      </w:r>
      <w:r>
        <w:rPr/>
        <w:t>、进一步紧密联系学科课程改革专家组成员，发挥专业引领的作用，并以青年教师为主体，以课题研究为切入口，以提高课堂效益为主线，加大对青年教师的培养力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抓好青年教师的课题研究，协助青年教师开展课题研究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进一步加强对《任务型课堂教学模式的探讨》课题的研究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继续组织新课程标准的区域性研讨活动，结合课程改革和中考改革，引导教师改进教学方式，提高教学效益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参与学校课题组的活动，做好协调、指导、管理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认真抓好毕业班工作，确保英语教学质量</w:t>
      </w:r>
    </w:p>
    <w:p>
      <w:pPr>
        <w:pStyle w:val="Normal"/>
        <w:rPr/>
      </w:pPr>
      <w:r>
        <w:rPr/>
        <w:t>召开初三教学研讨会，对</w:t>
      </w:r>
      <w:r>
        <w:rPr/>
        <w:t>20__</w:t>
      </w:r>
      <w:r>
        <w:rPr/>
        <w:t>年中考试题进行全面的研讨和反思</w:t>
      </w:r>
      <w:r>
        <w:rPr/>
        <w:t>;</w:t>
      </w:r>
    </w:p>
    <w:p>
      <w:pPr>
        <w:pStyle w:val="Normal"/>
        <w:rPr/>
      </w:pPr>
      <w:r>
        <w:rPr/>
        <w:t>三、教学进度</w:t>
      </w:r>
    </w:p>
    <w:p>
      <w:pPr>
        <w:pStyle w:val="Normal"/>
        <w:rPr/>
      </w:pPr>
      <w:r>
        <w:rPr/>
        <w:t>七年级：期中考试前，授完新目标英语七年级上册</w:t>
      </w:r>
      <w:r>
        <w:rPr/>
        <w:t>1</w:t>
      </w:r>
      <w:r>
        <w:rPr/>
        <w:t>～</w:t>
      </w:r>
      <w:r>
        <w:rPr/>
        <w:t>6</w:t>
      </w:r>
      <w:r>
        <w:rPr/>
        <w:t>单元</w:t>
      </w:r>
      <w:r>
        <w:rPr/>
        <w:t>;</w:t>
      </w:r>
      <w:r>
        <w:rPr/>
        <w:t>期中考试后，授完</w:t>
      </w:r>
      <w:r>
        <w:rPr/>
        <w:t>7</w:t>
      </w:r>
      <w:r>
        <w:rPr/>
        <w:t>～</w:t>
      </w:r>
      <w:r>
        <w:rPr/>
        <w:t>12</w:t>
      </w:r>
      <w:r>
        <w:rPr/>
        <w:t>单元的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年级：期中考试前，授完新目标英语八年级上册</w:t>
      </w:r>
      <w:r>
        <w:rPr/>
        <w:t>1</w:t>
      </w:r>
      <w:r>
        <w:rPr/>
        <w:t>～</w:t>
      </w:r>
      <w:r>
        <w:rPr/>
        <w:t>6</w:t>
      </w:r>
      <w:r>
        <w:rPr/>
        <w:t>单元的内容</w:t>
      </w:r>
      <w:r>
        <w:rPr/>
        <w:t>;</w:t>
      </w:r>
      <w:r>
        <w:rPr/>
        <w:t>期中考试后，授完</w:t>
      </w:r>
      <w:r>
        <w:rPr/>
        <w:t>7</w:t>
      </w:r>
      <w:r>
        <w:rPr/>
        <w:t>～</w:t>
      </w:r>
      <w:r>
        <w:rPr/>
        <w:t>12</w:t>
      </w:r>
      <w:r>
        <w:rPr/>
        <w:t>单元的内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