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教育故事推荐"/>
      <w:r>
        <w:rPr/>
        <w:t>大班幼儿教育故事推荐</w:t>
      </w:r>
      <w:bookmarkEnd w:id="0"/>
    </w:p>
    <w:p>
      <w:pPr>
        <w:pStyle w:val="Normal"/>
        <w:rPr/>
      </w:pPr>
      <w:r>
        <w:rPr/>
        <w:t>小鸡出世</w:t>
      </w:r>
    </w:p>
    <w:p>
      <w:pPr>
        <w:pStyle w:val="Normal"/>
        <w:rPr/>
      </w:pPr>
      <w:r>
        <w:rPr/>
        <w:t>鸡妈妈生了两个蛋。它小心的把蛋放在肚子下边，认真地孵了起来。</w:t>
      </w:r>
    </w:p>
    <w:p>
      <w:pPr>
        <w:pStyle w:val="Normal"/>
        <w:rPr/>
      </w:pPr>
      <w:r>
        <w:rPr/>
        <w:t>鸡蛋里真暖和，小鸡也一天天长大了，它们多想出来呀。笃，壳破了，小鸡看到蓝蓝的天，它们想，外边一定是蓝色的。笃笃笃，壳碎了，两只鸡宝宝咕噜，翻了个身，小鸡看到红红的花，它们想，外边一定是红色的。小鸡来到草地上，看到绿树、红花、蓝蓝的天空，它们高兴地说：“原来外边是彩色的呀</w:t>
      </w:r>
      <w:r>
        <w:rPr/>
        <w:t>!”</w:t>
      </w:r>
      <w:r>
        <w:rPr/>
        <w:t>两只小鸡越长越大，慢慢地变成了一只小公鸡和一只小母鸡。它们又长啊长啊，变成了鸡爸爸和鸡妈妈，带着鸡宝宝到草地上学本领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道理：鸡是从蛋里孵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