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村主任竞选演讲稿"/>
      <w:r>
        <w:rPr/>
        <w:t>村委会村主任竞选演讲稿</w:t>
      </w:r>
      <w:bookmarkEnd w:id="0"/>
    </w:p>
    <w:p>
      <w:pPr>
        <w:pStyle w:val="Normal"/>
        <w:rPr/>
      </w:pPr>
      <w:r>
        <w:rPr/>
        <w:t>尊敬的选举委员会、各位领导、各位村民代表、父老乡亲们，大家好：</w:t>
      </w:r>
    </w:p>
    <w:p>
      <w:pPr>
        <w:pStyle w:val="Normal"/>
        <w:rPr/>
      </w:pPr>
      <w:r>
        <w:rPr/>
        <w:t>我叫，小会庄村人，今天，在换届选举这个民主、严肃的场合，作为村主任候选人之一，我想和各位父老乡亲们说几句心里话：第一句话，我是小会庄村人，我热爱小会庄村</w:t>
      </w:r>
      <w:r>
        <w:rPr/>
        <w:t>;</w:t>
      </w:r>
      <w:r>
        <w:rPr/>
        <w:t>第二句话，我愿意和父老乡亲们一起，为小会庄村的发展、富裕和繁荣，做出自己的努力</w:t>
      </w:r>
      <w:r>
        <w:rPr/>
        <w:t>;</w:t>
      </w:r>
      <w:r>
        <w:rPr/>
        <w:t>第三句话，如果我是为了有些人所说的经济利益，我会专心做好自己的生意，而不会回来竞选村主任这个职位。</w:t>
      </w:r>
    </w:p>
    <w:p>
      <w:pPr>
        <w:pStyle w:val="Normal"/>
        <w:rPr/>
      </w:pPr>
      <w:r>
        <w:rPr/>
        <w:t>如果我有幸当选为这一届的村主任，我将虚心听取大家的意见，集思广益、群策群力，搞好小会庄村的大发展、大变化。我设想的工作目标是，在党委、政府、村党支部的领导下，为了力争让全体村民无论男女老少都能得到长久的实实在在的实惠、方便和幸福，努力做到“坚持一个原则，把握两个重点，力求两个转变</w:t>
      </w:r>
      <w:r>
        <w:rPr/>
        <w:t>;”</w:t>
      </w:r>
    </w:p>
    <w:p>
      <w:pPr>
        <w:pStyle w:val="Normal"/>
        <w:rPr/>
      </w:pPr>
      <w:r>
        <w:rPr/>
        <w:t>“</w:t>
      </w:r>
      <w:r>
        <w:rPr/>
        <w:t>坚持一个原则”就是坚持以群众的长久利益为所有工作的出发点和落脚点为原则，坚持为大家谋利益。绝不以权谋私，绝不偏袒亲友，保证公平公正，确保踏踏实实地为全体村民多做事，做好事。</w:t>
      </w:r>
    </w:p>
    <w:p>
      <w:pPr>
        <w:pStyle w:val="Normal"/>
        <w:rPr/>
      </w:pPr>
      <w:r>
        <w:rPr/>
        <w:t>“</w:t>
      </w:r>
      <w:r>
        <w:rPr/>
        <w:t>把握两个重点”就是：一、发展村集体经济，增加集体积累，改变我们的村容村貌，改善我们共有的生活环境。二、想方设法地增加村民的经济收入，认真落实党和国家的方针政策，让我们小会庄村充分享受到党和国家的惠民政策以及村委的关怀。</w:t>
      </w:r>
    </w:p>
    <w:p>
      <w:pPr>
        <w:pStyle w:val="Normal"/>
        <w:rPr/>
      </w:pPr>
      <w:r>
        <w:rPr/>
        <w:t>“</w:t>
      </w:r>
      <w:r>
        <w:rPr/>
        <w:t>力求两个转变”就是：一、转变经济文化落后的现状。目前的现实离村民的实际需要还有很大的距离，我们村的精神文化生活还不够充实丰富。假如我能当选，我将积极努力，先建好文化大院，开展丰富多彩的群众文化生活。二、转变工作作风，增加村务财务工作的透明度。</w:t>
      </w:r>
    </w:p>
    <w:p>
      <w:pPr>
        <w:pStyle w:val="Normal"/>
        <w:rPr/>
      </w:pPr>
      <w:r>
        <w:rPr/>
        <w:t>在这里，我还想对大家说，村主任，就是为村民服务的，所以，我竞选成功后，在任期内，我计划把以上的设想具体为几件实事：</w:t>
      </w:r>
    </w:p>
    <w:p>
      <w:pPr>
        <w:pStyle w:val="Normal"/>
        <w:rPr/>
      </w:pPr>
      <w:r>
        <w:rPr/>
        <w:t>一、争取上级资金，进一步硬化村内道路，改善村民出行条件，基本达到大路东西通，小路南北通。</w:t>
      </w:r>
    </w:p>
    <w:p>
      <w:pPr>
        <w:pStyle w:val="Normal"/>
        <w:rPr/>
      </w:pPr>
      <w:r>
        <w:rPr/>
        <w:t>二、建好文化大院和村民娱乐活动中心，为老、中、青年人提供健身、娱乐活动场所。为适龄儿童提供应有的教育场所，并且为其创造良好的学习环境。并为参加高考考入大学本科的学生颁发奖学金壹仟元。</w:t>
      </w:r>
    </w:p>
    <w:p>
      <w:pPr>
        <w:pStyle w:val="Normal"/>
        <w:rPr/>
      </w:pPr>
      <w:r>
        <w:rPr/>
        <w:t>三、减轻村民看病难，看病贵的压力，降低村民新农村合作医疗项目的投保费用，为每位村民补贴一半的投保费用，解决村民对医疗保险这一项目的后顾之忧</w:t>
      </w:r>
      <w:r>
        <w:rPr/>
        <w:t>;</w:t>
      </w:r>
      <w:r>
        <w:rPr/>
        <w:t>争取在村委财政收入增加的同时，免收农村合作医疗费，真正让我村村民人人免费参加新型农村合作医疗。</w:t>
      </w:r>
    </w:p>
    <w:p>
      <w:pPr>
        <w:pStyle w:val="Normal"/>
        <w:rPr/>
      </w:pPr>
      <w:r>
        <w:rPr/>
        <w:t>四、多方联系厂家、企业，为广大村民提供就业岗位，改善村民收入。</w:t>
      </w:r>
    </w:p>
    <w:p>
      <w:pPr>
        <w:pStyle w:val="Normal"/>
        <w:rPr/>
      </w:pPr>
      <w:r>
        <w:rPr/>
        <w:t>五、为我村引进适合在家创业的致富项目，使村民更加富裕。</w:t>
      </w:r>
    </w:p>
    <w:p>
      <w:pPr>
        <w:pStyle w:val="Normal"/>
        <w:rPr/>
      </w:pPr>
      <w:r>
        <w:rPr/>
        <w:t>六、认真落实村务、财务民主管理，坚决杜绝一个人说了算的现象，定期公布村务、财务。化解干部和群众之间的矛盾，消除大家的疑虑。</w:t>
      </w:r>
    </w:p>
    <w:p>
      <w:pPr>
        <w:pStyle w:val="Normal"/>
        <w:rPr/>
      </w:pPr>
      <w:r>
        <w:rPr/>
        <w:t>七、落实党和国家的惠民政策，牵涉村民利益的大项事宜，实行民主决策，不让每一位村民吃亏。</w:t>
      </w:r>
    </w:p>
    <w:p>
      <w:pPr>
        <w:pStyle w:val="Normal"/>
        <w:rPr/>
      </w:pPr>
      <w:r>
        <w:rPr/>
        <w:t>在这里，我郑重向大家承诺，我会努力去做好每一件事，用实际行动把自己的愿望变为现实。说到做到。我愿接受广大村民的监督，如果不能兑现我将主动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相信我，支持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