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关系接收函"/>
      <w:r>
        <w:rPr/>
        <w:t>党关系接收函</w:t>
      </w:r>
      <w:bookmarkEnd w:id="0"/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同志系我单位职工，经其本人申请，同意接收其党员组织关系</w:t>
      </w:r>
    </w:p>
    <w:p>
      <w:pPr>
        <w:pStyle w:val="Normal"/>
        <w:rPr/>
      </w:pPr>
      <w:r>
        <w:rPr/>
        <w:t>请将其组织关系转到。</w:t>
      </w:r>
    </w:p>
    <w:p>
      <w:pPr>
        <w:pStyle w:val="Normal"/>
        <w:rPr/>
      </w:pPr>
      <w:r>
        <w:rPr/>
        <w:t>盖接收单位党组织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