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写一则演讲稿三分钟"/>
      <w:r>
        <w:rPr/>
        <w:t>为青春写一则演讲稿三分钟</w:t>
      </w:r>
      <w:bookmarkEnd w:id="0"/>
    </w:p>
    <w:p>
      <w:pPr>
        <w:pStyle w:val="Normal"/>
        <w:rPr/>
      </w:pPr>
      <w:r>
        <w:rPr/>
        <w:t>梦想某年某月某一天，当我们站在理想实现的沃土上，是否有感谢自己那份热情呢</w:t>
      </w:r>
      <w:r>
        <w:rPr/>
        <w:t>?</w:t>
      </w:r>
    </w:p>
    <w:p>
      <w:pPr>
        <w:pStyle w:val="Normal"/>
        <w:rPr/>
      </w:pPr>
      <w:r>
        <w:rPr/>
        <w:t>他，刘路，</w:t>
      </w:r>
      <w:r>
        <w:rPr/>
        <w:t>22</w:t>
      </w:r>
      <w:r>
        <w:rPr/>
        <w:t>岁时攻克了世界数学难题“西塔番猜想”而被中南大学聘为研究员。他说：“上初中时，一些同学还在为数学书教科书上的习题抓耳挠腮时，我就开始自学数论了。”在学校里，他经常出入于图书馆，在寝室里对这些借来的全英语数学书籍进行研讨学习直至深夜。正是他每日的刻苦研读，才造就了他的成功。可是，是什么让他才上初中就选择学术论这鲜有人走的路呢</w:t>
      </w:r>
      <w:r>
        <w:rPr/>
        <w:t>?</w:t>
      </w:r>
      <w:r>
        <w:rPr/>
        <w:t>又是什么让他能坚持不懈、不畏艰难险阻的前进呢</w:t>
      </w:r>
      <w:r>
        <w:rPr/>
        <w:t>?</w:t>
      </w:r>
    </w:p>
    <w:p>
      <w:pPr>
        <w:pStyle w:val="Normal"/>
        <w:rPr/>
      </w:pPr>
      <w:r>
        <w:rPr/>
        <w:t>当我看到阿里巴巴集团主要创始人马云的话——再难也要坚持，再好也也要淡然，再差也要自信，再多也要节省，再冷也要热情。我这才明白，“再冷也要热情”，是热情。</w:t>
      </w:r>
    </w:p>
    <w:p>
      <w:pPr>
        <w:pStyle w:val="Normal"/>
        <w:rPr/>
      </w:pPr>
      <w:r>
        <w:rPr/>
        <w:t>可是，热情不是一时的心血来潮吗</w:t>
      </w:r>
      <w:r>
        <w:rPr/>
        <w:t>?</w:t>
      </w:r>
    </w:p>
    <w:p>
      <w:pPr>
        <w:pStyle w:val="Normal"/>
        <w:rPr/>
      </w:pPr>
      <w:r>
        <w:rPr/>
        <w:t>曾经，一位叫朱成的小学生，学习成绩一直不好，这令她自己十分担忧，她的妈妈便安慰她：“没关系，你只要追上前一名就可以了。如果每次考试你都能超过一个的话，你就非常了不起了。”听了母亲一席话，这个小女孩重新燃起斗志，奋力追逐，坚持不懈，完成一次又一次的目标，拥抱一份又一份成功的喜悦。而每当她升入一所新的学校，虽然她的成绩不是最好的，但依然向前奔跑。而毕业时，她的成绩总会名列前茅。直到大学毕业，哈佛大学的录取见证了她的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或许我们都明白了。是的，刘路对数学的热情，为他定下一个新的起跑点</w:t>
      </w:r>
      <w:r>
        <w:rPr/>
        <w:t>;</w:t>
      </w:r>
      <w:r>
        <w:rPr/>
        <w:t>朱成对学习的热情，推她抵达一个又一个成功的彼岸。因为热情，再难也要坚持，再差也要自信</w:t>
      </w:r>
      <w:r>
        <w:rPr/>
        <w:t>!</w:t>
      </w:r>
      <w:r>
        <w:rPr/>
        <w:t>他们用自己的热情，燃起自己的青春中的一把火。那我们还等什么呢</w:t>
      </w:r>
      <w:r>
        <w:rPr/>
        <w:t>?</w:t>
      </w:r>
      <w:r>
        <w:rPr/>
        <w:t>用自己的热情，让青春灿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