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九龙峡导游词"/>
      <w:r>
        <w:rPr/>
        <w:t>邢台九龙峡导游词</w:t>
      </w:r>
      <w:bookmarkEnd w:id="0"/>
    </w:p>
    <w:p>
      <w:pPr>
        <w:pStyle w:val="Normal"/>
        <w:rPr/>
      </w:pPr>
      <w:r>
        <w:rPr/>
        <w:t>九龙峡旅游区地处太行山中段主脊东侧，海拔</w:t>
      </w:r>
      <w:r>
        <w:rPr/>
        <w:t>700—1500</w:t>
      </w:r>
      <w:r>
        <w:rPr/>
        <w:t>米之间，中元古界长城系红色石英砂岩和长石砂岩，构成了山峰主体。下太古界、下元古界变质岩系构成山体底部</w:t>
      </w:r>
      <w:r>
        <w:rPr/>
        <w:t>;</w:t>
      </w:r>
      <w:r>
        <w:rPr/>
        <w:t>主脊为下古生界碳酸盐岩系。由于长城系石英砂岩岩性坚硬，垂直断裂构造及节理发育，栈崖壁立，峡沟纵横，峡岭相间，奇峡、幽谷奇峰、怪石、岩廊、岩洞、构成了具有独特性的砂岩地貌景观。山顶灰岩山体发育了暖温带喀斯特地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心区的龙宫沟，主沟呈</w:t>
      </w:r>
      <w:r>
        <w:rPr/>
        <w:t>NEE</w:t>
      </w:r>
      <w:r>
        <w:rPr/>
        <w:t>向，两侧发育了多条深峡支沟，故称九龙峡。为暖温带大陆性季风气候，年平均气温</w:t>
      </w:r>
      <w:r>
        <w:rPr/>
        <w:t>10.5℃</w:t>
      </w:r>
      <w:r>
        <w:rPr/>
        <w:t>左右，夏季凉爽宜人。由于群山环抱，谷口东开，有利于暖湿气团侵入，形成了自己的独有气候环境，故多阴雨。由于常年有雨，得到泉水补给，特殊地貌形成了多级瀑布及水潭。旅游区森林覆盖率达</w:t>
      </w:r>
      <w:r>
        <w:rPr/>
        <w:t>78%,</w:t>
      </w:r>
      <w:r>
        <w:rPr/>
        <w:t>植被覆盖率</w:t>
      </w:r>
      <w:r>
        <w:rPr/>
        <w:t>98.5</w:t>
      </w:r>
      <w:r>
        <w:rPr/>
        <w:t>，主要为板栗、苹果，其次有柿子、核桃、等及杨、柳和楸树等。二栈以上为天然次生林。九龙峡红叶岭生长着大面积的黄栌，成为旅游区特色植物景观。山上还生长着几十种药材植物。山顶分布大面积的油松林，山顶松林之间有数千亩的山顶草场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