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自我鉴定模板"/>
      <w:r>
        <w:rPr/>
        <w:t>优秀共青团员自我鉴定模板</w:t>
      </w:r>
      <w:bookmarkEnd w:id="0"/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我们大大学生团员应该具有强烈的进取心，应该有着在开创事业中实现自身价值的渴望。在共青团员鲜明光辉称号下，我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凭着一分耕耘，一分收获的信念，在大学三年中拼搏进取。思想上要求上进，积极向党组织靠拢，自觉学习先进理论知识武装头脑，关心时事，以主人翁姿态把握时代脉搏。学习上，本人目标明确，态度端正，勤奋好学，成绩优秀，多次获得三好学生和优秀团员称号，在牢固掌握本专业理论知识的同时，具有较强的实操能力，如进行相关课程设计，曾多次荣获军训优秀学员、优秀学生干部、三好学生、优秀团员、社会活动积极分子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