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爱国的演讲稿大全"/>
      <w:r>
        <w:rPr/>
        <w:t>小学生关于爱国的演讲稿大全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资料十分广泛，热爱祖国的山河，热爱民族的历史，关心祖国的命运，在危难之时英勇战斗，为祖国捐躯，都是爱国主义的表现。在中华民族五千年的发展历程中，中华民族构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进取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日，我国已步入新的历史时期，加入世贸组织使我国与世界各国的联系更加密切，机遇与挑战并存，我们将面临越来越多的新情景、新问题。推进我国改革开放的伟大事业，加快社会主义现代化建设的进程，更需要我们不断弘扬爱国主义的优良传统。仅有这样，中华民族才能重振雄风，为人类礼貌与提高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职责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日为振兴中华而勤奋学习，明天为创造祖国辉煌未来贡献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