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志愿者国旗下精彩讲话"/>
      <w:r>
        <w:rPr/>
        <w:t>交通安全志愿者国旗下精彩讲话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交通安全是每个人的责任”，但交通安全的话题总是很沉重，因为它往往涉及到生命的损害或损失。今天，我们来谈谈生活。是的，人，最宝贵的是生命。有生活，就有竞争，就有努力</w:t>
      </w:r>
      <w:r>
        <w:rPr/>
        <w:t>;</w:t>
      </w:r>
      <w:r>
        <w:rPr/>
        <w:t>有了生活，就有快乐和悲伤</w:t>
      </w:r>
      <w:r>
        <w:rPr/>
        <w:t>;</w:t>
      </w:r>
      <w:r>
        <w:rPr/>
        <w:t>有了生活，才有希望和理想。维持生命是人类一切活动的前提。</w:t>
      </w:r>
    </w:p>
    <w:p>
      <w:pPr>
        <w:pStyle w:val="Normal"/>
        <w:rPr/>
      </w:pPr>
      <w:r>
        <w:rPr/>
        <w:t>有一个故事：几个学者和一个老人共用一条船。学者问老人知不知道什么是哲学，老人连连摇头。学者们纷纷感叹：那你就失去了半条命。然后巨浪袭来，船翻了。老人问：“你会游泳吗</w:t>
      </w:r>
      <w:r>
        <w:rPr/>
        <w:t>?”</w:t>
      </w:r>
      <w:r>
        <w:rPr/>
        <w:t>学者异口同声说不。老人叹了口气，说：“那你就要丢了你的命。”</w:t>
      </w:r>
    </w:p>
    <w:p>
      <w:pPr>
        <w:pStyle w:val="Normal"/>
        <w:rPr/>
      </w:pPr>
      <w:r>
        <w:rPr/>
        <w:t>虽然这只是一个故事，但其中包含的真相却耐人寻味。如果你缺乏应有的警惕，不了解基本的安全知识，不掌握基本的安全技能，一旦危险来临，你可能已经逃脱的厄运就会瞬间发生。安全对每个人都很重要，尤其是对还没长大的孩子。但是，在我们身边，总有一些孩子不注意安全，不珍惜生命，对老师的教导和家长的建议充耳不闻。结果，他们不仅受到伤害，还耽误了学习，有些甚至导致残疾，甚至失去生命。</w:t>
      </w:r>
    </w:p>
    <w:p>
      <w:pPr>
        <w:pStyle w:val="Normal"/>
        <w:rPr/>
      </w:pPr>
      <w:r>
        <w:rPr/>
        <w:t>有的孩子不遵守交通规则，不听从交警指挥，过马路闯红灯</w:t>
      </w:r>
      <w:r>
        <w:rPr/>
        <w:t>;</w:t>
      </w:r>
      <w:r>
        <w:rPr/>
        <w:t>有的同学喜欢围着楼梯追着玩，故意挤着上下楼梯</w:t>
      </w:r>
      <w:r>
        <w:rPr/>
        <w:t>;</w:t>
      </w:r>
      <w:r>
        <w:rPr/>
        <w:t>其他孩子放学后不回家，喜欢呆在公共场所。这些都是不注意安全的行为，造成不同程度的伤害。人的生命是很脆弱的，一个个痛苦的报道就是最好的证明。因为他们忽视了安全，导致一个生命瞬间像花朵一样枯萎，给家人和朋友以沉重的打击。</w:t>
      </w:r>
    </w:p>
    <w:p>
      <w:pPr>
        <w:pStyle w:val="Normal"/>
        <w:rPr/>
      </w:pPr>
      <w:r>
        <w:rPr/>
        <w:t>同学们，血只能教一次，因为我们承受不了失去生命的痛苦，人没有第二次生命。也许你有很多梦想，也许你有很大的抱负，但是没有生活，什么都没有。为了让生命之花开放，让生命之树常青，我们需要每个人的关心和共同努力，从我做起，从现在做起。我相信，只要我们每个人都能把安全放在第一位，抓住安全的金钥匙，就能远离危险，健康成长。让我们携起手来，肩并肩，让生命之花永远绽放美丽，共同走向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