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语文作文题目是什么预测"/>
      <w:r>
        <w:rPr/>
        <w:t>2024</w:t>
      </w:r>
      <w:r>
        <w:rPr/>
        <w:t>年安徽高考语文作文题目是什么预测</w:t>
      </w:r>
      <w:bookmarkEnd w:id="0"/>
    </w:p>
    <w:p>
      <w:pPr>
        <w:pStyle w:val="Heading2"/>
        <w:rPr/>
      </w:pPr>
      <w:bookmarkStart w:id="1" w:name="fikvj"/>
      <w:r>
        <w:rPr/>
        <w:t>2024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考语文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br/>
      </w:r>
      <w:r>
        <w:rPr/>
        <w:t xml:space="preserve">然而对于财富，也有很多人持以淡泊的态度，我们古代有很多这样的人，比如，陶渊明，宁可清贫，也不愿意逢迎高官。现当代这样的例子也有很多，比如， </w:t>
      </w:r>
      <w:r>
        <w:rPr/>
        <w:t>2021</w:t>
      </w:r>
      <w:r>
        <w:rPr/>
        <w:t>年获得国家最高科学技术奖的王泽山院士，将所得</w:t>
      </w:r>
      <w:r>
        <w:rPr/>
        <w:t>1050</w:t>
      </w:r>
      <w:r>
        <w:rPr/>
        <w:t>万的奖金一次性捐赠给南京理工大学。</w:t>
      </w:r>
      <w:r>
        <w:rPr/>
        <w:br/>
      </w:r>
      <w:r>
        <w:rPr/>
        <w:t>对于“如何看待、追求财富”的问题，上述材料给了你怎样的启发？请写一篇文章，体现你的思考。</w:t>
      </w:r>
      <w:r>
        <w:rPr/>
        <w:br/>
      </w:r>
      <w:r>
        <w:rPr/>
        <w:t xml:space="preserve">要求：选准角度，确定立意，明确文体，自拟标题；不要套作，不得抄袭；不得泄露个人信息；不少于 </w:t>
      </w:r>
      <w:r>
        <w:rPr/>
        <w:t>800</w:t>
      </w:r>
      <w:r>
        <w:rPr/>
        <w:t>字。</w:t>
      </w:r>
      <w:r>
        <w:rPr/>
        <w:br/>
      </w:r>
      <w:r>
        <w:rPr/>
        <w:t>审题：这是一道引语类材料作文题。</w:t>
      </w:r>
      <w:r>
        <w:rPr/>
        <w:br/>
      </w:r>
      <w:r>
        <w:rPr/>
        <w:t>材料首先借高考</w:t>
      </w:r>
      <w:hyperlink r:id="rId3">
        <w:r>
          <w:rPr>
            <w:rStyle w:val="Link"/>
          </w:rPr>
          <w:t>志愿填报</w:t>
        </w:r>
      </w:hyperlink>
      <w:r>
        <w:rPr/>
        <w:t>财经类火热的时事现象，引出关于财富的话题。对此，材料也借孔子两句看似矛盾的话，展现了人们对于财富的不同看法。第一句“富而可求也，虽执鞭之士，吾亦为之”意思是：如果富贵合乎于道就可以去追求，虽然是给人执鞭的下等差事，我也愿意去做。第二句“贫与贱，是人之所恶也，不以其道得之，不去也。”意思是：穷困与贫贱，是人人都厌弃的，但是如果用不正当的手段来摆脱它，也是不能接受的。两句话肯定了追求财富的合理性，也提出了追求财富时应恪守的底线，就是要合乎道义。</w:t>
      </w:r>
      <w:r>
        <w:rPr/>
        <w:br/>
      </w:r>
      <w:r>
        <w:rPr/>
        <w:t>材料第二段，则重点展现了人们对于财富的淡泊态度，古代有陶渊明不为五斗米折腰，今有王泽山院士将所得</w:t>
      </w:r>
      <w:r>
        <w:rPr/>
        <w:t>1050</w:t>
      </w:r>
      <w:r>
        <w:rPr/>
        <w:t>万的奖金一次性捐赠给南京理工大学。</w:t>
      </w:r>
      <w:r>
        <w:rPr/>
        <w:br/>
      </w:r>
      <w:r>
        <w:rPr/>
        <w:t>两则材料都是围绕“对待财富的态度”展开的，写作时要紧紧围绕主题，即“如何看待、追求财富”的方式、态度、价值观去设置观点。在论证时，要集中于一点展开论述，如“君子固爱财，取之亦有道”。在论证方式上，可用逐层递进的方式展开。先肯定追求财富本身没有错，再提出当追求财富与道义相悖时，要懂得取舍，不要违背道义与良心。最后明确做法：看待、追求财富要心有家国，追求财富不忘责任担当。可使用新时代下的人物事例作为论据，如鸿星尔克集团在洪水灾害时仗义疏财、新东方集团响应“双减”号召关闭培训机构后捐赠桌椅等。</w:t>
      </w:r>
      <w:r>
        <w:rPr/>
        <w:br/>
      </w:r>
      <w:r>
        <w:rPr/>
        <w:t>立意提示：</w:t>
      </w:r>
      <w:r>
        <w:rPr/>
        <w:br/>
        <w:t>1.</w:t>
      </w:r>
      <w:r>
        <w:rPr/>
        <w:t>追求财富与追求道德可以统一。</w:t>
      </w:r>
      <w:r>
        <w:rPr/>
        <w:br/>
        <w:t>2.</w:t>
      </w:r>
      <w:r>
        <w:rPr/>
        <w:t>以义取财，追求财富，不要违背道义。</w:t>
      </w:r>
      <w:r>
        <w:rPr/>
        <w:br/>
        <w:t>3.</w:t>
      </w:r>
      <w:r>
        <w:rPr/>
        <w:t>以财富回报国家。</w:t>
      </w:r>
      <w:r>
        <w:rPr/>
        <w:br/>
        <w:t>4.</w:t>
      </w:r>
      <w:r>
        <w:rPr/>
        <w:t>富而有德，富而有爱，富而有责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佳作赏析】：用财有法，精彩人生</w:t>
      </w:r>
      <w:r>
        <w:rPr/>
        <w:br/>
      </w:r>
      <w:r>
        <w:rPr/>
        <w:t>酌古，君子食无求饱，居无求安，不义而富且贵，于我如浮云。揆今，“精致穷”的生活方式，让当下很多年轻人赚多少花多少，甚至不惜通过信用卡、网贷，进行高消费，维持表面的光鲜。古今相形，现在年轻人的财富观堪忧。</w:t>
      </w:r>
      <w:r>
        <w:rPr/>
        <w:br/>
      </w:r>
      <w:r>
        <w:rPr/>
        <w:t>传统文化中，财富观多以义利之辨反映出来，从“重义轻利”“君子喻于义，小人喻于利”，到不可“怀利以事”，亦不可“怀利以相接”，以孔子之言蔽之，“富而可求也，虽执鞭之士，吾亦为之。贫与贱，是人之所恶也，不以其道得之，不去也”。然而，当我们的世界被物质包围，当精致的利己主义成为年轻人的价值观，这就造成了当代年轻人健康财富观普遍缺乏的现状。盲目攀比、崇拜名牌，冲动消费，“月光族”，甚至幻想一夜暴富、瞬间成功……</w:t>
      </w:r>
      <w:r>
        <w:rPr/>
        <w:br/>
      </w:r>
      <w:r>
        <w:rPr/>
        <w:t>因此，培养当代青年的健康财富观，让他们能够理性追求财富、合理支配财富、防范个人财务风险至关重要。古语有言：天下熙熙，皆为利来；天下攘攘，皆为利往。趋利避害，追求财富，是人之本能，但君子爱财，取之有道；君子用财，用之有度，亦需用财有法。</w:t>
      </w:r>
      <w:r>
        <w:rPr/>
        <w:br/>
      </w:r>
      <w:r>
        <w:rPr/>
        <w:t>故而，当代年轻人应该掌握三大财富能力。</w:t>
      </w:r>
      <w:r>
        <w:rPr/>
        <w:br/>
      </w:r>
      <w:r>
        <w:rPr/>
        <w:t>首先，正确运用财富的能力。用财之法，在民生，在取义，在泽福天下。家财万贯，富可敌国，若没有一份社会责任，也终究是历史中的尘埃渣滓；一贫如洗，两袖清风，因以钱财惠及他人，泽被社会，也会有口皆碑，闪耀天地。鸿星尔克集团洪水灾害时的仗义疏财，还有卢永根院士，宏绩集团，他们因在财富金钱面前的义无反顾，给我辈青年以无穷的力量。</w:t>
      </w:r>
      <w:r>
        <w:rPr/>
        <w:br/>
      </w:r>
      <w:r>
        <w:rPr/>
        <w:t>其次，理性对待物质欲望。物欲横流，需当代青年自疏浊淖污秽之中，保持理智与清醒。丰富自己的精神世界，莫做空余皮囊而腹内草莽的人，同时不要被世俗的潮流裏挟，真正做到，物质低配，精神富足。且看，袁隆平老人，禾下乘凉梦，让他远离物欲，甘守清寒，苦心研究杂交水稻；再看，敦煌女儿樊锦诗恪守大漠数十载，远离灯红酒绿，只为守护敦煌文化。物欲面前清流响，只为人间遍清凉。</w:t>
      </w:r>
      <w:r>
        <w:rPr/>
        <w:br/>
      </w:r>
      <w:r>
        <w:rPr/>
        <w:t>再次，有风险和忧患意识。未雨绸缪，居安思危，这是中国人的风尚，也是当代青年理智之行。要对钱财有规划，有合理的风险意识。正如古谚语，仓廪实而知礼节，囊中不羞涩，才能从容自信。故而，无论收入如何，应该尽早制定科学的财富管理规划。</w:t>
      </w:r>
      <w:r>
        <w:rPr/>
        <w:br/>
      </w:r>
      <w:r>
        <w:rPr/>
        <w:t>安得万里裘，盖裹周四垠。居于陋巷，箪食瓢饮，豆羹疏饮，亦不改其乐也。今天，我们提倡构建和谐社会，和谐，是让每一位公民培养正确的财富观，才能营造风清气正的社会环境，才能有社会的公平和进步，才能达到真正的和谐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语文真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语文作文题目是什么最新预测 可能考的热点话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高考语文估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安徽高考语文作文题目及历年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53973.html" TargetMode="External"/><Relationship Id="rId5" Type="http://schemas.openxmlformats.org/officeDocument/2006/relationships/hyperlink" Target="https://www.pixue.com/cont-144550.html" TargetMode="External"/><Relationship Id="rId6" Type="http://schemas.openxmlformats.org/officeDocument/2006/relationships/hyperlink" Target="https://www.pixue.com/cont-143901.html" TargetMode="External"/><Relationship Id="rId7" Type="http://schemas.openxmlformats.org/officeDocument/2006/relationships/hyperlink" Target="https://www.pixue.com/cont-143074.html" TargetMode="External"/><Relationship Id="rId8" Type="http://schemas.openxmlformats.org/officeDocument/2006/relationships/hyperlink" Target="https://www.pixue.com/cont-143056.html" TargetMode="External"/><Relationship Id="rId9" Type="http://schemas.openxmlformats.org/officeDocument/2006/relationships/hyperlink" Target="https://www.pixue.com/cont-141052.html" TargetMode="External"/><Relationship Id="rId10" Type="http://schemas.openxmlformats.org/officeDocument/2006/relationships/hyperlink" Target="https://www.pixue.com/cont-141047.html" TargetMode="External"/><Relationship Id="rId11" Type="http://schemas.openxmlformats.org/officeDocument/2006/relationships/hyperlink" Target="https://www.pixue.com/cont-139990.html" TargetMode="External"/><Relationship Id="rId12" Type="http://schemas.openxmlformats.org/officeDocument/2006/relationships/hyperlink" Target="https://www.pixue.com/cont-139894.html" TargetMode="External"/><Relationship Id="rId13" Type="http://schemas.openxmlformats.org/officeDocument/2006/relationships/hyperlink" Target="https://www.pixue.com/cont-1380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