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工作计划2023"/>
      <w:r>
        <w:rPr/>
        <w:t>学校德育工作计划</w:t>
      </w:r>
      <w:r>
        <w:rPr/>
        <w:t>2023</w:t>
      </w:r>
      <w:bookmarkEnd w:id="0"/>
    </w:p>
    <w:p>
      <w:pPr>
        <w:pStyle w:val="Normal"/>
        <w:rPr/>
      </w:pPr>
      <w:r>
        <w:rPr/>
        <w:t>我校德育工作以《太仓市中长期教育改革和发展规划纲要》为指导，以提高教育教学质量为核心，以德育队伍建设和主题教育活动为重点，认真落实实施方案的细化。提前构想，主动创设情境，通过德育课题引领班主任专业化成长，着眼学生未来发展。注重德育实效，开展活动不流于形式主义，注重低成本、高效益</w:t>
      </w:r>
      <w:r>
        <w:rPr/>
        <w:t>;</w:t>
      </w:r>
      <w:r>
        <w:rPr/>
        <w:t>结合学校学生发展状况实际，注重德育工作的观念创新、机制创新、体系创新，向德育要质量。促进学生在校园文化浸润中领悟，在文化自觉意识中提高素养。下面就本学期的具体工作作如下安排：</w:t>
      </w:r>
    </w:p>
    <w:p>
      <w:pPr>
        <w:pStyle w:val="Normal"/>
        <w:rPr/>
      </w:pPr>
      <w:r>
        <w:rPr/>
        <w:t>一、继续加强班主任队伍建设</w:t>
      </w:r>
    </w:p>
    <w:p>
      <w:pPr>
        <w:pStyle w:val="Normal"/>
        <w:rPr/>
      </w:pPr>
      <w:r>
        <w:rPr/>
        <w:t>班主任队伍是学校开展德育工作的中坚力量。目前，我校学情的发展和当前教育的需求都要求班主任必须树立正确的育人理念，不断提高自身的育人素质和掌握科学有效的管理方法。培养好这支队伍是我校德育管理工作的重中之重。</w:t>
      </w:r>
    </w:p>
    <w:p>
      <w:pPr>
        <w:pStyle w:val="Normal"/>
        <w:rPr/>
      </w:pPr>
      <w:r>
        <w:rPr/>
        <w:t>1</w:t>
      </w:r>
      <w:r>
        <w:rPr/>
        <w:t>、学习与培训。一学期至少读一本教育名家的著作、看一部有教育意义的电影、听一次专家的讲座、写一篇有质量的班级管理心得或学生个案分析。给班主任充电，开阔他们的教育视野，让他们从原有比较狭隘的班级管理中走出来，辞旧迎新。德育办将系统组织这些活动，目标明确地引领班主任迈上新台阶。</w:t>
      </w:r>
    </w:p>
    <w:p>
      <w:pPr>
        <w:pStyle w:val="Normal"/>
        <w:rPr/>
      </w:pPr>
      <w:r>
        <w:rPr/>
        <w:t>2</w:t>
      </w:r>
      <w:r>
        <w:rPr/>
        <w:t>、交流与合作。最好的学习方法是交流，能发挥最大作用的方法是合作。每位班主任在独自管理班级与自我学习的过程中都有自己的经验与长处，也有遇到问题难以解决的瓶颈。学校将为班主任搭建交流与合作的平台，如成立班主任沙龙、网络班主任论坛等。可以进行点对面、点对点的交流与合作，相互出谋划策、排忧解难，在相互学习中教学相长，提高我校班主任的整体管理水平。</w:t>
      </w:r>
    </w:p>
    <w:p>
      <w:pPr>
        <w:pStyle w:val="Normal"/>
        <w:rPr/>
      </w:pPr>
      <w:r>
        <w:rPr/>
        <w:t>3</w:t>
      </w:r>
      <w:r>
        <w:rPr/>
        <w:t>、实践与展示。班主任队伍建设的成效需要通过一定的实践来检验，有压力才会有动力。学校将组织班主任基本功竞赛、主题班会评比、德育论文评比等活动来检验班主任学习的效果，进一步提高班主任的管理能力。</w:t>
      </w:r>
    </w:p>
    <w:p>
      <w:pPr>
        <w:pStyle w:val="Normal"/>
        <w:rPr/>
      </w:pPr>
      <w:r>
        <w:rPr/>
        <w:t>二、继续完善成长导师制度</w:t>
      </w:r>
    </w:p>
    <w:p>
      <w:pPr>
        <w:pStyle w:val="Normal"/>
        <w:rPr/>
      </w:pPr>
      <w:r>
        <w:rPr/>
        <w:t>上学期我校的德育精品工程“问题学生成长导师制”作为学生成长导师制的一个探索已取得了良好的成效。这一制度显现了两大功效：一是使问题学生除了得到班主任的关心与指导外还多了一位专门的成长导师进行关怀与教育，有利于他们端正思想、改正错误的行为。二是使班主任和相关的德育导师能深入地了解问题学生，透过现象看本质，问题生的言行产生有多方面的原因，让老师能以更宽容的心去看待他们</w:t>
      </w:r>
      <w:r>
        <w:rPr/>
        <w:t>;</w:t>
      </w:r>
      <w:r>
        <w:rPr/>
        <w:t>同时，班主任之间、导师之间相互学习，取长补短。本学期将继续沿用这一问诊制度，设想扩大德育导师的队伍：如党员、青年教师、优秀家长、退休教师、社会其他有志之士，逐步把全员育人成长导师制理念渗透到全体教师和家长、社会中去，形成教育合力，让更多的人来关心学生的成长。</w:t>
      </w:r>
    </w:p>
    <w:p>
      <w:pPr>
        <w:pStyle w:val="Normal"/>
        <w:rPr/>
      </w:pPr>
      <w:r>
        <w:rPr/>
        <w:t>三、继续做好常规管理工作</w:t>
      </w:r>
    </w:p>
    <w:p>
      <w:pPr>
        <w:pStyle w:val="Normal"/>
        <w:rPr/>
      </w:pPr>
      <w:r>
        <w:rPr/>
        <w:t>学生行为规范实施从严，常抓不懈。初一年级确立“规范起步，精彩起航”德育工作主题</w:t>
      </w:r>
      <w:r>
        <w:rPr/>
        <w:t>;</w:t>
      </w:r>
      <w:r>
        <w:rPr/>
        <w:t>初二年级确立“成长的一年”德育工作主题</w:t>
      </w:r>
      <w:r>
        <w:rPr/>
        <w:t>;</w:t>
      </w:r>
      <w:r>
        <w:rPr/>
        <w:t>初三确立“放飞理想”德育工作主题。分别做好小升初衔接，初一新生行为规范培训</w:t>
      </w:r>
      <w:r>
        <w:rPr/>
        <w:t>;</w:t>
      </w:r>
      <w:r>
        <w:rPr/>
        <w:t>良好的级风、班风的巩固和完善</w:t>
      </w:r>
      <w:r>
        <w:rPr/>
        <w:t>;</w:t>
      </w:r>
      <w:r>
        <w:rPr/>
        <w:t>鼓舞士气、激发热情和养成良好品德与习惯方面，通过到位的常规工作促进校园学风、班风建设。认真梳理常规管理中规范与制度，创新管理制度。初一尝试让学生与礼仪同行，初二让学生体会“成长”，初三让学生放飞“理想”，这些主题都是以积极的心理来引领学生发展。</w:t>
      </w:r>
    </w:p>
    <w:p>
      <w:pPr>
        <w:pStyle w:val="Normal"/>
        <w:rPr/>
      </w:pPr>
      <w:r>
        <w:rPr/>
        <w:t>四、重视班级文化建设</w:t>
      </w:r>
    </w:p>
    <w:p>
      <w:pPr>
        <w:pStyle w:val="Normal"/>
        <w:rPr/>
      </w:pPr>
      <w:r>
        <w:rPr/>
        <w:t>班级文化是一个班集体形成强大凝聚力的内推力，是班主任在做好常规管理的基础上必须重视的关键。班级文化建设可从内外两个方面着手：</w:t>
      </w:r>
    </w:p>
    <w:p>
      <w:pPr>
        <w:pStyle w:val="Normal"/>
        <w:rPr/>
      </w:pPr>
      <w:r>
        <w:rPr/>
        <w:t>1</w:t>
      </w:r>
      <w:r>
        <w:rPr/>
        <w:t>、要求班主任老师根据年级、班级的具体情况，认真思考，精心设计班级口号，确立班级目标，做好班级学年和学期规划</w:t>
      </w:r>
      <w:r>
        <w:rPr/>
        <w:t>;</w:t>
      </w:r>
      <w:r>
        <w:rPr/>
        <w:t>也可通过创作和教唱班歌来形成班级特色</w:t>
      </w:r>
      <w:r>
        <w:rPr/>
        <w:t>;</w:t>
      </w:r>
      <w:r>
        <w:rPr/>
        <w:t>充分利用每一节班会课，认真设计班会内容，写好教案，多讲身边人，身边事，发现身边的真善美，放弃原来舍近求远、高不可攀的错误观点，形成积极、求真、求善的班级内环境。</w:t>
      </w:r>
    </w:p>
    <w:p>
      <w:pPr>
        <w:pStyle w:val="Normal"/>
        <w:rPr/>
      </w:pPr>
      <w:r>
        <w:rPr/>
        <w:t>2</w:t>
      </w:r>
      <w:r>
        <w:rPr/>
        <w:t>、重视班级外环境的布置。学校将组织“温馨教室评比”、黑板报评比、班级公约评比，鼓励班主任发挥师生聪明智慧和才艺，把教室当成另一个家，干净、整洁、美观、大方，营造良好的班级氛围，树立班级形象，争创班级特色。</w:t>
      </w:r>
    </w:p>
    <w:p>
      <w:pPr>
        <w:pStyle w:val="Normal"/>
        <w:rPr/>
      </w:pPr>
      <w:r>
        <w:rPr/>
        <w:t>3</w:t>
      </w:r>
      <w:r>
        <w:rPr/>
        <w:t>、鼓励年级组根据年级特点，自创并组织各项体育、艺术、学科竞赛类集体活动，形成各年级不同主题和特色的年级文化。</w:t>
      </w:r>
    </w:p>
    <w:p>
      <w:pPr>
        <w:pStyle w:val="Normal"/>
        <w:rPr/>
      </w:pPr>
      <w:r>
        <w:rPr/>
        <w:t>五、正常开展各项德育主题教育活动</w:t>
      </w:r>
    </w:p>
    <w:p>
      <w:pPr>
        <w:pStyle w:val="Normal"/>
        <w:rPr/>
      </w:pPr>
      <w:r>
        <w:rPr/>
        <w:t>结合建党</w:t>
      </w:r>
      <w:r>
        <w:rPr/>
        <w:t>__</w:t>
      </w:r>
      <w:r>
        <w:rPr/>
        <w:t>周年的契机，利用升旗仪式、班会课、思品课和学校传统三节：艺术节、读书节、体育节弘扬德育教育的主旋律，积极打造校园文化。艺术节要结合元旦文艺汇演，注重思想性和艺术性的统一，充分挖掘学生潜力，引导学生养成富有情趣的积极性休息习惯</w:t>
      </w:r>
      <w:r>
        <w:rPr/>
        <w:t>;</w:t>
      </w:r>
      <w:r>
        <w:rPr/>
        <w:t>体育节要结合校校运会、广播操比赛等地系列传统项目，要结合《国家体质健康标准》的贯彻和落实，激发学生发扬团队意识和拼搏精神，形成自主参加体育锻炼的好习惯</w:t>
      </w:r>
      <w:r>
        <w:rPr/>
        <w:t>;</w:t>
      </w:r>
      <w:r>
        <w:rPr/>
        <w:t>读书节要以“自主、探究和合作学习”为主题，倡导学生改进学习方式，培养学生的自主意识和学习能力，引领“以读书促学习、变被动为主动”的学习氛围。要严格执行国家规定的时事政策教育、礼仪教育、心理健康教育、民族教育、法制教育、安全教育等德育课程，要求做到计划、教材、教师、课时和考核“五落实”。</w:t>
      </w:r>
    </w:p>
    <w:p>
      <w:pPr>
        <w:pStyle w:val="Normal"/>
        <w:rPr/>
      </w:pPr>
      <w:r>
        <w:rPr/>
        <w:t>六、继续加强家长学校建设。</w:t>
      </w:r>
    </w:p>
    <w:p>
      <w:pPr>
        <w:pStyle w:val="Normal"/>
        <w:rPr/>
      </w:pPr>
      <w:r>
        <w:rPr/>
        <w:t>寓德育教育于家庭教育和社会实践之中，是学校德育工作发展的重要载体。要定期开办家长学校、成立家长委员会、建立班主任与家长联系制、家访制度等，沟通和协调家庭与学校教育，努力构建家校平台。配合开展评选“十佳好家长”活动，由学生写自己家长的事迹、召开十佳好家长座谈会，并且利用家长会让他们献身说法，宣讲自己成功的育儿经，从而让他们学到更多切实可行的家教方法，形成家庭教育整体合力。</w:t>
      </w:r>
    </w:p>
    <w:p>
      <w:pPr>
        <w:pStyle w:val="Normal"/>
        <w:rPr/>
      </w:pPr>
      <w:r>
        <w:rPr/>
        <w:t>七、发挥学生团体自治功能</w:t>
      </w:r>
    </w:p>
    <w:p>
      <w:pPr>
        <w:pStyle w:val="Normal"/>
        <w:rPr/>
      </w:pPr>
      <w:r>
        <w:rPr/>
        <w:t>上学期学校团总支、学生会、少先队联合成立了精英学社，制定了章程、选举出第一届精英社成员，并开展了一系列活动，取得初步成效。本学期将继续完善学生自治机构和制度，开展丰富有益的各类活动，培养精英学生的管理能力，发挥他们在学生中的影响力，成为又一支骨干德育队伍。</w:t>
      </w:r>
    </w:p>
    <w:p>
      <w:pPr>
        <w:pStyle w:val="Normal"/>
        <w:rPr/>
      </w:pPr>
      <w:r>
        <w:rPr/>
        <w:t>八、拓宽德育工作的思路</w:t>
      </w:r>
    </w:p>
    <w:p>
      <w:pPr>
        <w:pStyle w:val="Normal"/>
        <w:widowControl/>
        <w:bidi w:val="0"/>
        <w:spacing w:before="180" w:after="180"/>
        <w:jc w:val="left"/>
        <w:rPr/>
      </w:pPr>
      <w:r>
        <w:rPr/>
        <w:t>德育工作关键是能够利用好每一个节点，小到一次国旗下讲话都必须精心设计，有新内容和新形式的赋予。本学期着力强调“抓常规坚持不懈，突出重点积极探索”。关注德育工作的实效性，在校风、学风和班集体建设的水平方面，在促进学生全面发展方面多为学生未来着想。重视过程管理，重视文化熏陶与核心价值引领，重视学生和教师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