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穆斯林的葬礼阅读感想范文600字"/>
      <w:r>
        <w:rPr/>
        <w:t>穆斯林的葬礼阅读感想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下雨了，火车经过的地方。我在看书哦。”</w:t>
      </w:r>
    </w:p>
    <w:p>
      <w:pPr>
        <w:pStyle w:val="Normal"/>
        <w:rPr/>
      </w:pPr>
      <w:r>
        <w:rPr/>
        <w:t>“</w:t>
      </w:r>
      <w:r>
        <w:rPr/>
        <w:t>是《穆斯林的葬礼》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嗯。”</w:t>
      </w:r>
    </w:p>
    <w:p>
      <w:pPr>
        <w:pStyle w:val="Normal"/>
        <w:rPr/>
      </w:pPr>
      <w:r>
        <w:rPr/>
        <w:t>“</w:t>
      </w:r>
      <w:r>
        <w:rPr/>
        <w:t>看我的书，要写读后感的哦。”</w:t>
      </w:r>
    </w:p>
    <w:p>
      <w:pPr>
        <w:pStyle w:val="Normal"/>
        <w:rPr/>
      </w:pPr>
      <w:r>
        <w:rPr/>
        <w:t>“</w:t>
      </w:r>
      <w:r>
        <w:rPr/>
        <w:t>好啦，小傻瓜，我会写的。”</w:t>
      </w:r>
    </w:p>
    <w:p>
      <w:pPr>
        <w:pStyle w:val="Normal"/>
        <w:rPr/>
      </w:pPr>
      <w:r>
        <w:rPr/>
        <w:t>——</w:t>
      </w:r>
      <w:r>
        <w:rPr/>
        <w:t>小傻瓜和大笨蛋的对白</w:t>
      </w:r>
    </w:p>
    <w:p>
      <w:pPr>
        <w:pStyle w:val="Normal"/>
        <w:rPr/>
      </w:pPr>
      <w:r>
        <w:rPr/>
        <w:t>一直答应小傻瓜，要写一篇《穆斯林的葬礼》的读后感，字数不少于</w:t>
      </w:r>
      <w:r>
        <w:rPr/>
        <w:t>500</w:t>
      </w:r>
      <w:r>
        <w:rPr/>
        <w:t>。虽然小傻瓜不提这件事了，但她一定还放在心上。我也是。现在能够答应她的事情，我都会去做，只是会需要一点时间。</w:t>
      </w:r>
    </w:p>
    <w:p>
      <w:pPr>
        <w:pStyle w:val="Normal"/>
        <w:rPr/>
      </w:pPr>
      <w:r>
        <w:rPr/>
        <w:t>在写这篇读后感之前，需要解释两个名词，爱情和生活。</w:t>
      </w:r>
    </w:p>
    <w:p>
      <w:pPr>
        <w:pStyle w:val="Normal"/>
        <w:rPr/>
      </w:pPr>
      <w:r>
        <w:rPr/>
        <w:t>爱情是一种爱，与仅仅由性需求或性欲产生出的情感不同。世间值得称赞的爱，是那种单纯的爱，因为稀少而显得弥足珍贵。</w:t>
      </w:r>
    </w:p>
    <w:p>
      <w:pPr>
        <w:pStyle w:val="Normal"/>
        <w:rPr/>
      </w:pPr>
      <w:r>
        <w:rPr/>
        <w:t>生活包括物质生活和精神生活。广义的生活包括日常生活行动、工作、休闲、社交等职业生活、个人生活、家庭生活和社会生活。</w:t>
      </w:r>
    </w:p>
    <w:p>
      <w:pPr>
        <w:pStyle w:val="Normal"/>
        <w:rPr/>
      </w:pPr>
      <w:r>
        <w:rPr/>
        <w:t>《穆斯林的葬礼》正是从爱情与生活的诸多矛盾入手，紧凑地展开一个家族三代人之间的命运纠葛。</w:t>
      </w:r>
    </w:p>
    <w:p>
      <w:pPr>
        <w:pStyle w:val="Normal"/>
        <w:rPr/>
      </w:pPr>
      <w:r>
        <w:rPr/>
        <w:t>小说中的人物活得都不幸福，在道德、种族、伦理面前，他们的爱情都得不到祝福。</w:t>
      </w:r>
    </w:p>
    <w:p>
      <w:pPr>
        <w:pStyle w:val="Normal"/>
        <w:rPr/>
      </w:pPr>
      <w:r>
        <w:rPr/>
        <w:t>追求幸福是每个人的权利，又有多少人会为这样的权利努力争取，哪怕是付出生命的代价。韩子奇挣扎了一下，但在生活的巨大压力下，他最终仍选择了放弃，选择了逃避。他不管自己曾经的诺言多么伟大，不管他和冰玉曾多么至死不渝地相爱，他选择了欺骗所有人</w:t>
      </w:r>
      <w:r>
        <w:rPr/>
        <w:t>(</w:t>
      </w:r>
      <w:r>
        <w:rPr/>
        <w:t>包括自己</w:t>
      </w:r>
      <w:r>
        <w:rPr/>
        <w:t>)</w:t>
      </w:r>
      <w:r>
        <w:rPr/>
        <w:t>的谎言，因为谎言更容易说出口。</w:t>
      </w:r>
    </w:p>
    <w:p>
      <w:pPr>
        <w:pStyle w:val="Normal"/>
        <w:rPr/>
      </w:pPr>
      <w:r>
        <w:rPr/>
        <w:t>冰玉的敢爱敢恨在小说里表现得淋漓尽致，但她因为扮演了第三者的角色，而受到了道德的惩罚。其实爱情和思维一样，受不了任何的禁锢的。在爱情面前，道德会变得苍白无力。</w:t>
      </w:r>
    </w:p>
    <w:p>
      <w:pPr>
        <w:pStyle w:val="Normal"/>
        <w:rPr/>
      </w:pPr>
      <w:r>
        <w:rPr/>
        <w:t>新月的宽容单纯，最让我欣赏。之所以特别欣赏这个人物，多少是因为小傻瓜的缘故吧。其实，我们刚认识的时候，就在小傻瓜的身上发现了这样的品质。</w:t>
      </w:r>
    </w:p>
    <w:p>
      <w:pPr>
        <w:pStyle w:val="Normal"/>
        <w:rPr/>
      </w:pPr>
      <w:r>
        <w:rPr/>
        <w:t>很多人会感叹，世间没有真爱。当真爱来临的时候，人们都干了些什么，嫉妒、谴责、毁灭。愚蠢的人总是想方设法，将本该幸福的事物化成悲剧。似乎美好的东西总让人仇视、嫉妒，似乎悲剧更能永恒，更能成为茶余饭后的谈资。</w:t>
      </w:r>
    </w:p>
    <w:p>
      <w:pPr>
        <w:pStyle w:val="Normal"/>
        <w:rPr/>
      </w:pPr>
      <w:r>
        <w:rPr/>
        <w:t>小傻瓜是太单纯了，单纯得有点傻，在她眼里就没有不好的人和事。从校门出来，也快一年了，谁骗她，她都会相信。说爱她，她相信，然后很幸福</w:t>
      </w:r>
      <w:r>
        <w:rPr/>
        <w:t>;</w:t>
      </w:r>
      <w:r>
        <w:rPr/>
        <w:t>说不爱她，她也相信，然后便会哭。</w:t>
      </w:r>
    </w:p>
    <w:p>
      <w:pPr>
        <w:pStyle w:val="Normal"/>
        <w:rPr/>
      </w:pPr>
      <w:r>
        <w:rPr/>
        <w:t>这样性格的小傻瓜，谁还忍心去伤害她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傻瓜，如果我们只是笨笨的两只老鼠，不惹人注目，也许能够享受到生活的平静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