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个人自我介绍模板参考"/>
      <w:r>
        <w:rPr/>
        <w:t>面试个人自我介绍模板参考</w:t>
      </w:r>
      <w:bookmarkEnd w:id="0"/>
    </w:p>
    <w:p>
      <w:pPr>
        <w:pStyle w:val="Normal"/>
        <w:rPr/>
      </w:pPr>
      <w:r>
        <w:rPr/>
        <w:t>我叫春雨，春天的雨润物细无声，我期望我能默默无闻地、悄无声息地给我的团队装一点点绿色。我是来自山东的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大家所看到的我的内在就像我的外表一样，敦厚和实在是我对自我最好的概括。我不飘，不浮，不躁，不懒。我内心充实，物质享乐和精神刺激都不是我的嗜好。我待人诚实，从没有花言巧语，但真诚和厚道使我总能赢得朋友的信赖。我专业扎实，看书是我最大的享受，钻研电脑让我感觉其乐无穷。</w:t>
      </w:r>
    </w:p>
    <w:p>
      <w:pPr>
        <w:pStyle w:val="Normal"/>
        <w:rPr/>
      </w:pPr>
      <w:r>
        <w:rPr/>
        <w:t>我做事踏实，再小的事情我也要一丝不苟地完成。我会修电脑，能管网络，网络经营和网上销售也没问题。重要的是，我有一种执着钻研的精神，一种不弄明白绝不罢休的颈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望公司能给我一个机会，与公司一齐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