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年会发表获奖感言发言稿"/>
      <w:r>
        <w:rPr/>
        <w:t>优秀员工年会发表获奖感言发言稿</w:t>
      </w:r>
      <w:bookmarkEnd w:id="0"/>
    </w:p>
    <w:p>
      <w:pPr>
        <w:pStyle w:val="Normal"/>
        <w:rPr/>
      </w:pPr>
      <w:r>
        <w:rPr/>
        <w:t>尊敬的各位来宾、各位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在公司做业务也将近</w:t>
      </w:r>
      <w:r>
        <w:rPr/>
        <w:t>__</w:t>
      </w:r>
      <w:r>
        <w:rPr/>
        <w:t>年了。别的不敢说，有一点比较有体会，就是客户对我的印象比较好，因为印象好，所以挺容易与客户成为朋友，很多的业务都是客户介绍过来的。关于这一点，本人挺有成就感的，平时也会偶尔与同事和朋友分享一下。其实这里面没有什么诀窍，说穿了也很简单，相信大家都能做得到。</w:t>
      </w:r>
    </w:p>
    <w:p>
      <w:pPr>
        <w:pStyle w:val="Normal"/>
        <w:rPr/>
      </w:pPr>
      <w:r>
        <w:rPr/>
        <w:t>今天获得这一个奖项，是对我工作的一个肯定，也是对我个人的肯定。很开心</w:t>
      </w:r>
      <w:r>
        <w:rPr/>
        <w:t>__</w:t>
      </w:r>
      <w:r>
        <w:rPr/>
        <w:t>给我这一个平台，让我得到发挥。这几年来，我觉得自己一直在成长，一步一步地熟练。所以，我想对新员工们说，凡事开始都有一个过程，只要在这个过程里成长了，相信你们也会做得越来越好。我对</w:t>
      </w:r>
      <w:r>
        <w:rPr/>
        <w:t>__</w:t>
      </w:r>
      <w:r>
        <w:rPr/>
        <w:t>，是心怀感激的，可以说没有</w:t>
      </w:r>
      <w:r>
        <w:rPr/>
        <w:t>__</w:t>
      </w:r>
      <w:r>
        <w:rPr/>
        <w:t>，没有今天的</w:t>
      </w:r>
      <w:r>
        <w:rPr/>
        <w:t>___</w:t>
      </w:r>
      <w:r>
        <w:rPr/>
        <w:t>。谢谢</w:t>
      </w:r>
      <w:r>
        <w:rPr/>
        <w:t>__</w:t>
      </w:r>
      <w:r>
        <w:rPr/>
        <w:t>及</w:t>
      </w:r>
      <w:r>
        <w:rPr/>
        <w:t>__</w:t>
      </w:r>
      <w:r>
        <w:rPr/>
        <w:t>的各位同事们，给予我工作的大力支持与配合</w:t>
      </w:r>
      <w:r>
        <w:rPr/>
        <w:t>!</w:t>
      </w:r>
      <w:r>
        <w:rPr/>
        <w:t>衷心感谢</w:t>
      </w:r>
      <w:r>
        <w:rPr/>
        <w:t>!</w:t>
      </w:r>
    </w:p>
    <w:p>
      <w:pPr>
        <w:pStyle w:val="Normal"/>
        <w:rPr/>
      </w:pPr>
      <w:r>
        <w:rPr/>
        <w:t>谢谢市场二部，在市场二部这个团体中，渐渐产生的亲切感让我十分感动。新员工的进入，由陌生到熟悉，不但是我，是整个团体都在努力，谢谢市场二部的各位</w:t>
      </w:r>
      <w:r>
        <w:rPr/>
        <w:t>!</w:t>
      </w:r>
    </w:p>
    <w:p>
      <w:pPr>
        <w:pStyle w:val="Normal"/>
        <w:rPr/>
      </w:pPr>
      <w:r>
        <w:rPr/>
        <w:t>这一年走来，我还要感谢我的家人，是他们让我产生一种要给身边的人幸福的动力，为了他们可以更好地享受生活，我一直在努力，做好业绩，不但为我，也是为了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今天晚上所有的来宾，祝大家在新的一年里身体健康，如意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