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农业大学各专业录取分数线是多少"/>
      <w:r>
        <w:rPr/>
        <w:t>云南农业大学各专业录取分数线是多少</w:t>
      </w:r>
      <w:bookmarkEnd w:id="0"/>
    </w:p>
    <w:p>
      <w:pPr>
        <w:pStyle w:val="Normal"/>
        <w:rPr/>
      </w:pPr>
      <w:r>
        <w:rPr/>
        <w:t>云南农业大学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，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第一学年普洱校区，第二至四学年昆明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土木与环境人才；只录取有专业志愿考生；具体培养模式和学习费用请查看学校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外语口试，外语口试成绩达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”及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；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。同等条件下按英语单科成绩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须外语口试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市内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须外语口试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市内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须外语口试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试外语口试，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试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第一学年普洱校区，第二至四学年昆明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第一学年普洱校区，第二至四学年昆明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第一学年普洱校区，第二至四学年昆明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检疫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；须口试；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宝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如同时填报该校中外专业和非中外专业，须分为两个院校志愿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等条件下按英语单科成绩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土木与环境同等条件下按英语单科成绩择优录取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植物检疫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试外语口试，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树栽培与茶叶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西兰交流项目与新西兰商学院、新西兰林肯大学三校合作“专升硕”学生交流项目采用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+1.5+1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，考生应具有良好的英语基础，同等条件下按英语单科成绩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西兰交流项目与新西兰商学院、新西兰林肯大学三校合作“专升硕”学生交流项目采用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+1.5+1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，考生应具有良好的英语基础，同等条件下按英语单科成绩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试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树栽培与茶叶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西兰交流项目与新西兰商学院、新西兰林肯大学三校合作“专升硕”学生交流项目采用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+15+1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，考生应具有良好的英语基础，同等条件下按英语单科成绩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，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第一学年普洱校区，第二至四学年昆明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取有专业志愿考生；具体培养模式和学习费用请查看学校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第一学年普洱校区，第二至四学年昆明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外语口试，外语口试成绩达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”及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普洱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外语口试，外语口试成绩达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”及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；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；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在普洱校区学习，第二学年起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如同时填报该校中外专业和非中外专业，须分为两个院校志愿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昆明校本部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等条件下按英语单科成绩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第一年普洱校区；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普洱校区，后三年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教学地点：云南省昆明市盘龙区沣源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就读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工程师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工程师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西兰交流项目与新西兰商学院、新西兰林肯大学三校合作“专升硕”学生交流项目采用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+15+1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，考生应具有良好的英语基础，同等条件下按英语单科成绩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年在普洱校区，后三年在昆明校本部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1" w:name="云南农业大学热门优势专业介绍"/>
      <w:r>
        <w:rPr/>
        <w:t>云南农业大学热门优势专业介绍</w:t>
      </w:r>
      <w:bookmarkEnd w:id="1"/>
    </w:p>
    <w:p>
      <w:pPr>
        <w:pStyle w:val="Normal"/>
        <w:rPr/>
      </w:pPr>
      <w:r>
        <w:rPr/>
        <w:t>粮食工程</w:t>
      </w:r>
    </w:p>
    <w:p>
      <w:pPr>
        <w:pStyle w:val="Normal"/>
        <w:rPr/>
      </w:pPr>
      <w:r>
        <w:rPr/>
        <w:t>该专业具有两个专业方向，一是粮油加工工艺，一是食品工程。掌握食品工程制图基础知识，食品加工单元操作的基本原理、方法等；粮食与制品加工、储藏过程中所发生的化学、微生物、物性等变化；粮食加工工艺与装备、通风除尘与物料输送、粮食工厂供电与自动化、粮食工厂设计。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在</w:t>
      </w:r>
      <w:r>
        <w:rPr/>
        <w:t>2012</w:t>
      </w:r>
      <w:r>
        <w:rPr/>
        <w:t>年《普通高等学校本科专业目录》中，电气工程及其自动化属于工学中的电气类。专业目录调整后，以前电气信息类中的部分专业合并为电气工程及其自动化专业。这一专业所涉及的范围较广，不同的大学在课程设置上都会有各自的侧重点，传统的电气工程专业主要培养的是在电能的发、送、配、用四个阶段的设计、安装和维护人才。简单的来说，就是培养电气工程师的专业。如发电机的维护、变压器的安装检测、输电线路的设计、安装后的调试，这些都是电气工程师的工作内容。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泰语基本上是由单音节的词组成，它是素可泰王朝国王兰甘杏于公元</w:t>
      </w:r>
      <w:r>
        <w:rPr/>
        <w:t>1283</w:t>
      </w:r>
      <w:r>
        <w:rPr/>
        <w:t>年根据孟文和吉蔑文创造而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医学院</w:t>
        </w:r>
        <w:r>
          <w:rPr>
            <w:rStyle w:val="Link"/>
          </w:rPr>
          <w:t>2023</w:t>
        </w:r>
        <w:r>
          <w:rPr>
            <w:rStyle w:val="Link"/>
          </w:rPr>
          <w:t>年高考各省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 投档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商大学</w:t>
        </w:r>
        <w:r>
          <w:rPr>
            <w:rStyle w:val="Link"/>
          </w:rPr>
          <w:t>2023</w:t>
        </w:r>
        <w:r>
          <w:rPr>
            <w:rStyle w:val="Link"/>
          </w:rPr>
          <w:t>年最新各专业录取分数线（文理科投档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州工商学院美术类本科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化工大学美术类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重庆提前批各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综合政法类大学各专业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华东政法大学</w:t>
        </w:r>
        <w:r>
          <w:rPr>
            <w:rStyle w:val="Link"/>
          </w:rPr>
          <w:t>2023</w:t>
        </w:r>
        <w:r>
          <w:rPr>
            <w:rStyle w:val="Link"/>
          </w:rPr>
          <w:t>年在上海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69.html" TargetMode="External"/><Relationship Id="rId3" Type="http://schemas.openxmlformats.org/officeDocument/2006/relationships/hyperlink" Target="https://www.pixue.com/cont-202444.html" TargetMode="External"/><Relationship Id="rId4" Type="http://schemas.openxmlformats.org/officeDocument/2006/relationships/hyperlink" Target="https://www.pixue.com/cont-202223.html" TargetMode="External"/><Relationship Id="rId5" Type="http://schemas.openxmlformats.org/officeDocument/2006/relationships/hyperlink" Target="https://www.pixue.com/cont-201528.html" TargetMode="External"/><Relationship Id="rId6" Type="http://schemas.openxmlformats.org/officeDocument/2006/relationships/hyperlink" Target="https://www.pixue.com/cont-201315.html" TargetMode="External"/><Relationship Id="rId7" Type="http://schemas.openxmlformats.org/officeDocument/2006/relationships/hyperlink" Target="https://www.pixue.com/cont-200733.html" TargetMode="External"/><Relationship Id="rId8" Type="http://schemas.openxmlformats.org/officeDocument/2006/relationships/hyperlink" Target="https://www.pixue.com/cont-199138.html" TargetMode="External"/><Relationship Id="rId9" Type="http://schemas.openxmlformats.org/officeDocument/2006/relationships/hyperlink" Target="https://www.pixue.com/cont-199115.html" TargetMode="External"/><Relationship Id="rId10" Type="http://schemas.openxmlformats.org/officeDocument/2006/relationships/hyperlink" Target="https://www.pixue.com/cont-198434.html" TargetMode="External"/><Relationship Id="rId11" Type="http://schemas.openxmlformats.org/officeDocument/2006/relationships/hyperlink" Target="https://www.pixue.com/cont-1984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