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阻击战个人心得体会总结范文"/>
      <w:r>
        <w:rPr/>
        <w:t>疫情防控阻击战个人心得体会总结范文</w:t>
      </w:r>
      <w:bookmarkEnd w:id="0"/>
    </w:p>
    <w:p>
      <w:pPr>
        <w:pStyle w:val="Normal"/>
        <w:rPr/>
      </w:pPr>
      <w:r>
        <w:rPr/>
        <w:t>今年的春节有些特别，爸爸妈妈提前请假带我回湖北老家的计划搁浅了，因为武汉爆发了新型肺炎。现在是病毒肆掠期，待在家里最安全。因为已经提前请好假，爸爸妈妈索性在家里休息起来。</w:t>
      </w:r>
    </w:p>
    <w:p>
      <w:pPr>
        <w:pStyle w:val="Normal"/>
        <w:rPr/>
      </w:pPr>
      <w:r>
        <w:rPr/>
        <w:t>最开始的三天，我按部就班地完成了学校里的寒假作业，闲暇时看看我最喜爱的《三国演义》，看累了就和爸爸在客厅里打打羽毛球，锻炼锻炼身体，倒也自在。</w:t>
      </w:r>
    </w:p>
    <w:p>
      <w:pPr>
        <w:pStyle w:val="Normal"/>
        <w:rPr/>
      </w:pPr>
      <w:r>
        <w:rPr/>
        <w:t>只是外面连天的阴雨，再加上在家里呆了四五天，我的心里也湿漉漉的，感觉整个人都快发霉了。除夕一大早，爸爸说要出门买点东西，我央求爸爸也带我出去透透气，爸爸开始不肯，说外面太危险，在我的再三恳求下，爸爸终于答应了，不过有个前提条件——戴上口罩。</w:t>
      </w:r>
    </w:p>
    <w:p>
      <w:pPr>
        <w:pStyle w:val="Normal"/>
        <w:rPr/>
      </w:pPr>
      <w:r>
        <w:rPr/>
        <w:t>刚戴上口罩，还觉得有点不习惯，勒得脸生疼生疼的，而且感觉呼吸也不畅，不过能够呼吸一下户外的新鲜空气，我心里非常开心。走在路上，人不多，偶尔会碰到相熟的邻居，大家都清一色地戴着口罩，我只能远远地点头微笑，表示问候。</w:t>
      </w:r>
    </w:p>
    <w:p>
      <w:pPr>
        <w:pStyle w:val="Normal"/>
        <w:rPr/>
      </w:pPr>
      <w:r>
        <w:rPr/>
        <w:t>到了晚上，我通过微信视频给远在湖北的爷爷奶奶拜年，听爷爷奶奶说，因为疫情，舅爷爷、姨奶奶，还有幺爷爷过年都准备待在各自家里，不在一起聚餐了，家里也比往年要冷清不少。我对爷爷奶奶说：“爷爷奶奶，我想你们，我要回去看你们</w:t>
      </w:r>
      <w:r>
        <w:rPr/>
        <w:t>!”</w:t>
      </w:r>
      <w:r>
        <w:rPr/>
        <w:t>只见奶奶笑中带泪，说道：“傻孩子，虽然爷爷奶奶没和你呆在一起，但对你的爱一点也不会少，在家里过年的快乐也不会少，等春暖花开时，你再回来看我们</w:t>
      </w:r>
      <w:r>
        <w:rPr/>
        <w:t>!”</w:t>
      </w:r>
      <w:r>
        <w:rPr/>
        <w:t>边说边偷偷的抹去眼角的泪花。</w:t>
      </w:r>
    </w:p>
    <w:p>
      <w:pPr>
        <w:pStyle w:val="Normal"/>
        <w:rPr/>
      </w:pPr>
      <w:r>
        <w:rPr/>
        <w:t>视频结束，我急忙问爸爸，新闻上报道了那么多感染的，武汉能应付过来吗</w:t>
      </w:r>
      <w:r>
        <w:rPr/>
        <w:t>?</w:t>
      </w:r>
      <w:r>
        <w:rPr/>
        <w:t>爸爸说：“包括上海在内的全国医疗队，已经在除夕当天驰援武汉了，而且全国的医疗物质都紧急调拨武汉，相信我们一定能战胜病毒”，听了爸爸的介绍，我悬着的心总算放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，武汉也不是一座孤岛，它一定会好起来的，戴口罩的日子一定会很快结束</w:t>
      </w:r>
      <w:r>
        <w:rPr/>
        <w:t>!</w:t>
      </w:r>
      <w:r>
        <w:rPr/>
        <w:t>等到春暖花开，这座城市痊愈时，我会回去湖北，去看我的爷爷奶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