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庄概况导游词"/>
      <w:r>
        <w:rPr/>
        <w:t>周庄概况导游词</w:t>
      </w:r>
      <w:bookmarkEnd w:id="0"/>
    </w:p>
    <w:p>
      <w:pPr>
        <w:pStyle w:val="Normal"/>
        <w:rPr/>
      </w:pPr>
      <w:r>
        <w:rPr/>
        <w:t>周庄是中国江南一个具有九百多年历史的水乡古镇。</w:t>
      </w:r>
    </w:p>
    <w:p>
      <w:pPr>
        <w:pStyle w:val="Normal"/>
        <w:rPr/>
      </w:pPr>
      <w:r>
        <w:rPr/>
        <w:t>周庄在苏州管辖的昆山之西南，周庄古称贞丰里。北宋年间，周迪功朗</w:t>
      </w:r>
      <w:r>
        <w:rPr/>
        <w:t>(</w:t>
      </w:r>
      <w:r>
        <w:rPr/>
        <w:t>官名</w:t>
      </w:r>
      <w:r>
        <w:rPr/>
        <w:t>)</w:t>
      </w:r>
      <w:r>
        <w:rPr/>
        <w:t>在此辟田设庄，于宋元佑元年</w:t>
      </w:r>
      <w:r>
        <w:rPr/>
        <w:t>(1086</w:t>
      </w:r>
      <w:r>
        <w:rPr/>
        <w:t>年</w:t>
      </w:r>
      <w:r>
        <w:rPr/>
        <w:t>)</w:t>
      </w:r>
      <w:r>
        <w:rPr/>
        <w:t>舍田宅</w:t>
      </w:r>
      <w:r>
        <w:rPr/>
        <w:t>200</w:t>
      </w:r>
      <w:r>
        <w:rPr/>
        <w:t>余亩捐于当地全福寺，遂有周庄之称。而正式定名为周庄镇，周庄却是在清康熙初年。周庄位于上海、苏州之间的江南水乡腹地。赞美的人说那里是镇为泽国，四面环水，港汊分歧，湖河联络，咫尺往来，皆须舟楫。宛如一颗镶嵌在淀山湖畔的明珠。近日更因著名画家陈逸飞将周庄画入油画中，在美国钮约拍卖得了好价钱。人们纷纷要追寻这江南水乡美景，老外纷至沓来，周庄一时成了旅游热线。</w:t>
      </w:r>
    </w:p>
    <w:p>
      <w:pPr>
        <w:pStyle w:val="Normal"/>
        <w:rPr/>
      </w:pPr>
      <w:r>
        <w:rPr/>
        <w:t>周庄镇旧名贞丰里。据史书记载，北宋元佑年间</w:t>
      </w:r>
      <w:r>
        <w:rPr/>
        <w:t>(</w:t>
      </w:r>
      <w:r>
        <w:rPr/>
        <w:t>公元</w:t>
      </w:r>
      <w:r>
        <w:rPr/>
        <w:t>1086</w:t>
      </w:r>
      <w:r>
        <w:rPr/>
        <w:t>年</w:t>
      </w:r>
      <w:r>
        <w:rPr/>
        <w:t>)</w:t>
      </w:r>
      <w:r>
        <w:rPr/>
        <w:t>，周迪功郎信奉佛教，将庄田</w:t>
      </w:r>
      <w:r>
        <w:rPr/>
        <w:t>200</w:t>
      </w:r>
      <w:r>
        <w:rPr/>
        <w:t>亩</w:t>
      </w:r>
      <w:r>
        <w:rPr/>
        <w:t>(13</w:t>
      </w:r>
      <w:r>
        <w:rPr/>
        <w:t>公顷多</w:t>
      </w:r>
      <w:r>
        <w:rPr/>
        <w:t>)</w:t>
      </w:r>
      <w:r>
        <w:rPr/>
        <w:t>捐赠给全福寺作为庙产，百姓感其恩德，将这片田地命名为“周庄”。但那时的贞丰里只是集镇的雏形，与村落相差无几。</w:t>
      </w:r>
      <w:r>
        <w:rPr/>
        <w:t>1127</w:t>
      </w:r>
      <w:r>
        <w:rPr/>
        <w:t>年，金二十相公跟随宋高宗南渡。迁居于此，人烟才逐渐稠密。元朝中叶。颇有传奇色彩的江南富豪沈万三之父沈佑，由湖州南浔迁徙至周庄东面的东宅村</w:t>
      </w:r>
      <w:r>
        <w:rPr/>
        <w:t>(</w:t>
      </w:r>
      <w:r>
        <w:rPr/>
        <w:t>元末又迁至银子浜附近</w:t>
      </w:r>
      <w:r>
        <w:rPr/>
        <w:t>)</w:t>
      </w:r>
      <w:r>
        <w:rPr/>
        <w:t>，因经商而逐步发迹，使贞丰里出现了繁荣景象，形成了南北市河两岸以富安桥为中心的旧集镇。</w:t>
      </w:r>
    </w:p>
    <w:p>
      <w:pPr>
        <w:pStyle w:val="Normal"/>
        <w:rPr/>
      </w:pPr>
      <w:r>
        <w:rPr/>
        <w:t>到了明代，镇廓扩大，向西发展至后港街福洪桥和中市街普庆桥一带，并迁肆于后港街。</w:t>
      </w:r>
    </w:p>
    <w:p>
      <w:pPr>
        <w:pStyle w:val="Normal"/>
        <w:rPr/>
      </w:pPr>
      <w:r>
        <w:rPr/>
        <w:t>清代，居民更加稠密，西栅一带渐成列肆，商业中心又从后港街迁至中市街。这时已衍为江南大镇，但仍叫贞丰里。直到康熙初年才正式更名为周庄镇。另有资料，周庄地域春秋时期至汉代有“摇城”之说，相传吴王少子摇和汉越播君封于此，周庄的历史就显得更加悠久。在镇郊太师淀中发掘到的良渚文化遗物，也证明了这一点。</w:t>
      </w:r>
    </w:p>
    <w:p>
      <w:pPr>
        <w:pStyle w:val="Normal"/>
        <w:rPr/>
      </w:pPr>
      <w:r>
        <w:rPr/>
        <w:t>周庄元代时属苏州府长洲县。明代中期属松江府华亭县，清初复归长洲县。清雍正三年</w:t>
      </w:r>
      <w:r>
        <w:rPr/>
        <w:t>(</w:t>
      </w:r>
      <w:r>
        <w:rPr/>
        <w:t>公元</w:t>
      </w:r>
      <w:r>
        <w:rPr/>
        <w:t>1725</w:t>
      </w:r>
      <w:r>
        <w:rPr/>
        <w:t>年</w:t>
      </w:r>
      <w:r>
        <w:rPr/>
        <w:t>)</w:t>
      </w:r>
      <w:r>
        <w:rPr/>
        <w:t>，周庄镇因元和县一分为二，约五分之四属元和县</w:t>
      </w:r>
      <w:r>
        <w:rPr/>
        <w:t>(</w:t>
      </w:r>
      <w:r>
        <w:rPr/>
        <w:t>今吴县市</w:t>
      </w:r>
      <w:r>
        <w:rPr/>
        <w:t>)</w:t>
      </w:r>
      <w:r>
        <w:rPr/>
        <w:t>。五分之一属吴江县</w:t>
      </w:r>
      <w:r>
        <w:rPr/>
        <w:t>(</w:t>
      </w:r>
      <w:r>
        <w:rPr/>
        <w:t>今吴江市</w:t>
      </w:r>
      <w:r>
        <w:rPr/>
        <w:t>)</w:t>
      </w:r>
      <w:r>
        <w:rPr/>
        <w:t>。乾隆二十六年</w:t>
      </w:r>
      <w:r>
        <w:rPr/>
        <w:t>(</w:t>
      </w:r>
      <w:r>
        <w:rPr/>
        <w:t>公元</w:t>
      </w:r>
      <w:r>
        <w:rPr/>
        <w:t>1761</w:t>
      </w:r>
      <w:r>
        <w:rPr/>
        <w:t>年</w:t>
      </w:r>
      <w:r>
        <w:rPr/>
        <w:t>)</w:t>
      </w:r>
      <w:r>
        <w:rPr/>
        <w:t>，江苏巡抚陈文恭将原驻吴县甪直镇的巡检司署移驻周庄，管辖澄湖、黄天荡、独墅湖、尹山湖和白蚬湖地区，几乎有半个县的范围。</w:t>
      </w:r>
    </w:p>
    <w:p>
      <w:pPr>
        <w:pStyle w:val="Normal"/>
        <w:rPr/>
      </w:pPr>
      <w:r>
        <w:rPr/>
        <w:t>周庄由原来的小集迅速发展为商业大镇，与江南富豪沈万三的发迹很有关系。沈万三利用白蚬江</w:t>
      </w:r>
      <w:r>
        <w:rPr/>
        <w:t>(</w:t>
      </w:r>
      <w:r>
        <w:rPr/>
        <w:t>即东江</w:t>
      </w:r>
      <w:r>
        <w:rPr/>
        <w:t>)</w:t>
      </w:r>
      <w:r>
        <w:rPr/>
        <w:t>西接京杭大运河，东北接浏河的优势，出海贸易，将周庄变成了一个粮食、丝绸及多种手工业品的集散地和交易中心，促使周庄的手工业和商业得到了迅猛的发展，最突出的产品有丝绸、刺绣、竹器、脚炉、白酒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庄，悠远的历史，给古镇造就了诸多胜景。著名建筑学家罗哲文盛赞周庄“不但是江苏省的一个宝，而且是国家的一个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