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香洲情侣路的导游词"/>
      <w:r>
        <w:rPr/>
        <w:t>珠海香洲情侣路的导游词</w:t>
      </w:r>
      <w:bookmarkEnd w:id="0"/>
    </w:p>
    <w:p>
      <w:pPr>
        <w:pStyle w:val="Normal"/>
        <w:rPr/>
      </w:pPr>
      <w:r>
        <w:rPr/>
        <w:t>情侣路又被誉为珠海的“万里长城”，几十公里的路面全是由一块块方方正正的砾岩铺成的，不是千篇一律，而是始终如一，秀雅恬静</w:t>
      </w:r>
      <w:r>
        <w:rPr/>
        <w:t>;</w:t>
      </w:r>
      <w:r>
        <w:rPr/>
        <w:t>它雄伟，由始到终不论是碰到大山，还是遇到巨石，从不间断，蜿蜒的石栏杆，日夜经受着风吹浪打，可几十年来，从没一处被巨浪摧毁过，一根根，一排排犹如哨兵傲然挺立</w:t>
      </w:r>
      <w:r>
        <w:rPr/>
        <w:t>;</w:t>
      </w:r>
      <w:r>
        <w:rPr/>
        <w:t>它美丽，峰回路转间，南国的树依然故我翠绿整齐，路旁始终茂盛着花草，蜂蝶环绕期间，翩翩起舞。</w:t>
      </w:r>
    </w:p>
    <w:p>
      <w:pPr>
        <w:pStyle w:val="Normal"/>
        <w:rPr/>
      </w:pPr>
      <w:r>
        <w:rPr/>
        <w:t>最美最美的风景还是路上双双对对漫步的缠缠绵绵情侣恋人，牵着手，偎依着脸上荡漾着甜蜜的笑容情侣路下便是苍茫大海，近岸的地方有许多小海岛和大礁石，对着岸上的大山近看是一片绿色的海洋，十分漂亮，近岸的山上亭台楼阁，星罗棋布</w:t>
      </w:r>
      <w:r>
        <w:rPr/>
        <w:t>;</w:t>
      </w:r>
      <w:r>
        <w:rPr/>
        <w:t>索道上的缆车参差不齐，来往穿梭。人们把欢声笑语洒落漫山遍野。</w:t>
      </w:r>
    </w:p>
    <w:p>
      <w:pPr>
        <w:pStyle w:val="Normal"/>
        <w:rPr/>
      </w:pPr>
      <w:r>
        <w:rPr/>
        <w:t>情侣路实际长度是</w:t>
      </w:r>
      <w:r>
        <w:rPr/>
        <w:t>28</w:t>
      </w:r>
      <w:r>
        <w:rPr/>
        <w:t>公里。情侣路，尤令人关注的是，珠海将规划把情侣路扩建成</w:t>
      </w:r>
      <w:r>
        <w:rPr/>
        <w:t>55</w:t>
      </w:r>
      <w:r>
        <w:rPr/>
        <w:t>公里，北至珠海与中山交界处，西南至珠海大道与磨刀门</w:t>
      </w:r>
      <w:r>
        <w:rPr/>
        <w:t>(</w:t>
      </w:r>
      <w:r>
        <w:rPr/>
        <w:t>金湾</w:t>
      </w:r>
      <w:r>
        <w:rPr/>
        <w:t>)</w:t>
      </w:r>
      <w:r>
        <w:rPr/>
        <w:t>交会处，这将成为世界上最长的海滨观光路。情侣路，这条路在珠海人的心中是没有尽头的，因为两人携手走的这条路上，在情人的心中，它要多长它就有多长。</w:t>
      </w:r>
    </w:p>
    <w:p>
      <w:pPr>
        <w:pStyle w:val="Normal"/>
        <w:rPr/>
      </w:pPr>
      <w:r>
        <w:rPr/>
        <w:t>情侣路像一条飘逸的巨幅绸带，从珠海市东头的香洲蜿蜒逶迤至与澳门接壤处的拱北口岸，依山势而傍海浪，景色秀丽而温馨，夕阳西下，华灯初上，凭栏听涛，低语相拥，美丽的珠海凭空增添了一道靓丽的风景线。珠海山浪漫，海浪漫，纯净的空气也浪漫，然而有人说，他们都不如珠海的情侣路浪漫。情侣路太多情了，太缠绵了，所以才勾引起人们这么多的纷扰情绪，而这条路也正像罗大佑的一首《爱人同志》，“每一次闭上眼就想到，你像一句美丽的口号挥不去。不过也许这一切仅仅是我们自己的幻想，也许更多的人仅仅是想站在情侣路旁面朝大海，春暖花开”。情侣路不是徒有虚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在生活中，每天都能见到许多情侣十指相扣的浪漫身影，有些年轻情侣可以面对渔女，在礁石上一直偎依到朝霞升起。在情侣路，既有青年情侣的山盟海誓，也有白发苍苍还依然携手的老人，白发夫妻同路相依，又谁说得</w:t>
      </w:r>
      <w:r>
        <w:rPr/>
        <w:t>?</w:t>
      </w:r>
      <w:r>
        <w:rPr/>
        <w:t>他们的爱情故事与幸福时光。珠海新人们喜欢在这里拍婚纱照，山水情缘记载着这些情侣无限的向往，更有些外国友人喜欢在情侣路的沙滩上举办婚礼，充满创意的浪漫浸透了潮汐的想像。梦工场的导演不约而同贪婪情侣路天然景观，这里竟然是他们的爱情故事片的拍片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