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发言稿范文"/>
      <w:r>
        <w:rPr/>
        <w:t>爱岗敬业发言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直以来很不高尚地把工作当成自己谋生的手段，特别是自己满腔热情地投入结果一无所获时，感觉犹如掉进万丈冰窟般难受落寞。久而久之，每逢工作中遇到困难的时候，或者搁置一旁，或者怨天尤人，竟然不愿积极地寻求解决的方法，这样一天天过去，这样得过且过。</w:t>
      </w:r>
    </w:p>
    <w:p>
      <w:pPr>
        <w:pStyle w:val="Normal"/>
        <w:rPr/>
      </w:pPr>
      <w:r>
        <w:rPr/>
        <w:t>直至有一天，看到这样一句话：“把工作当成事业来做”。很平凡很普通的一句话，却给我无限的启迪，甚至于震撼。当年选择这个教师职业，我是何等的喜欢，所以，努力地工作着，探索着，在探索的过程中享受失败和成功。后来，随着年龄的增长，当年的激情不再，我竟然对工作有点漠然，一向认为工作是谋生的手段。可能这就是职业倦怠，不同的态度决定不同的命运，把每一项工作都当成事业去做，“对工作怀有激情”，这是在常熟市首届园长大讲坛上领导对我们的要求。“激情可让你在艰难困苦的场合里紧紧地把自己粘在这里，坚持到底。它是在别人说你‘不行’时，能在内心里发出‘我行’的有力声音。”爱默生这样说。</w:t>
      </w:r>
    </w:p>
    <w:p>
      <w:pPr>
        <w:pStyle w:val="Normal"/>
        <w:rPr/>
      </w:pPr>
      <w:r>
        <w:rPr/>
        <w:t>放眼看社会，多少人成为下岗工人，他们之间不乏德才兼备之人</w:t>
      </w:r>
      <w:r>
        <w:rPr/>
        <w:t>;</w:t>
      </w:r>
      <w:r>
        <w:rPr/>
        <w:t>再看</w:t>
      </w:r>
      <w:r>
        <w:rPr/>
        <w:t>xx</w:t>
      </w:r>
      <w:r>
        <w:rPr/>
        <w:t>的残酷笔试和面试，终于再次感受到自己拥有一份令很多人羡慕的职业，应该珍惜，应该努力，不该倦怠，不该漠然。工作有两种：一种是职业，一种是事业。而当中学教师就是他的事业，而不是职业。一位美国著名管理学家说，把职业当工作，往往一事无成</w:t>
      </w:r>
      <w:r>
        <w:rPr/>
        <w:t>;</w:t>
      </w:r>
      <w:r>
        <w:rPr/>
        <w:t>把职业当事业，往往成就非凡。</w:t>
      </w:r>
    </w:p>
    <w:p>
      <w:pPr>
        <w:pStyle w:val="Normal"/>
        <w:rPr/>
      </w:pPr>
      <w:r>
        <w:rPr/>
        <w:t>的确，如果把职业当职业，想到的就是一份工作，一种谋生的手段，就是挣钱养家。可能会因为工作压力等生出诸多的怨言和愤懑，也会有不如意、不称心的感觉。于是属于我的工作就变得无奈、被动、消极，即便快乐也痛苦。如果，我把职业当作事业时，工作便成了自己生命中不可缺少的一部分。会愿做、想做，会有强烈的求知、求好欲望。在工作中，就会主动开拓、奋发进取，充分发掘自己的潜能，追求生命价值的实现。</w:t>
      </w:r>
    </w:p>
    <w:p>
      <w:pPr>
        <w:pStyle w:val="Normal"/>
        <w:rPr/>
      </w:pPr>
      <w:r>
        <w:rPr/>
        <w:t>那么，就从此刻开始，我继续执著着我的工作，也是我的事业，尽心做好每一件事情，哪怕事情再微小，尽我努力，全心投入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