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过桥米线广告词_米线的创意广告词"/>
      <w:r>
        <w:rPr/>
        <w:t>云南过桥米线广告词</w:t>
      </w:r>
      <w:r>
        <w:rPr/>
        <w:t>_</w:t>
      </w:r>
      <w:r>
        <w:rPr/>
        <w:t>米线的创意广告词</w:t>
      </w:r>
      <w:bookmarkEnd w:id="0"/>
    </w:p>
    <w:p>
      <w:pPr>
        <w:pStyle w:val="Normal"/>
        <w:rPr/>
      </w:pPr>
      <w:r>
        <w:rPr/>
        <w:t>过桥米线是云南滇南地区特有的小吃，属滇菜系。过桥米线起源于蒙自地区。</w:t>
      </w:r>
    </w:p>
    <w:p>
      <w:pPr>
        <w:pStyle w:val="Normal"/>
        <w:rPr/>
      </w:pPr>
      <w:r>
        <w:rPr/>
        <w:t>过桥米线汤是用大骨、老母鸡、云南宣威火腿经长时间熬煮而成的。过桥米线由四部分组成：一是汤料覆盖有一层滚油</w:t>
      </w:r>
      <w:r>
        <w:rPr/>
        <w:t>;</w:t>
      </w:r>
      <w:r>
        <w:rPr/>
        <w:t>二是佐料，有油辣子、味精、胡椒、盐</w:t>
      </w:r>
      <w:r>
        <w:rPr/>
        <w:t>;</w:t>
      </w:r>
      <w:r>
        <w:rPr/>
        <w:t>三是主料，有生的猪里脊肉片、鸡脯肉片、乌鱼片，以及用水过五成熟的猪腰片、肚头片、水发鱿鱼片</w:t>
      </w:r>
      <w:r>
        <w:rPr/>
        <w:t>;</w:t>
      </w:r>
      <w:r>
        <w:rPr/>
        <w:t>辅料有来过的豌豆尖、韭菜，以及芫荽、葱丝、草芽丝、姜丝、玉兰片、氽过的豆腐皮</w:t>
      </w:r>
      <w:r>
        <w:rPr/>
        <w:t>;</w:t>
      </w:r>
      <w:r>
        <w:rPr/>
        <w:t>四是主食，即用水略烫过的米线。鹅油封面，汤汁滚烫，但不冒热气。</w:t>
      </w:r>
    </w:p>
    <w:p>
      <w:pPr>
        <w:pStyle w:val="Normal"/>
        <w:rPr/>
      </w:pPr>
      <w:r>
        <w:rPr/>
        <w:t>云南米线可分两大类，一类是大米经过发酵后磨粉制成的，俗称“酸浆米线”工艺复杂，生产周期长。特点：米线筋骨好，有大米的清香味，是传统的制作方法。另一类是大米磨粉后直接放到机器中挤压成型，靠摩擦的热度使大米糊化成型，称为“干浆米线”。干浆米线晒干后即为“干米线”，方便携带和贮藏。食用时，再蒸煮涨发。</w:t>
      </w:r>
    </w:p>
    <w:p>
      <w:pPr>
        <w:pStyle w:val="Normal"/>
        <w:rPr/>
      </w:pPr>
      <w:r>
        <w:rPr/>
        <w:t>过桥米线已有一百多年的历史。相传，清朝时滇南蒙自市城外有一湖心小岛，一个秀才到岛上读书，秀才贤慧勤劳的娘子常常弄了他爱吃的米线送去给他当饭，但等出门到了岛上时，米线已不热了。后来一次偶然送鸡汤的时候，秀才娘子发现鸡汤上覆盖着厚厚的那层鸡油有如锅盖一样，可以让汤保持温度，如果把佐料和米线等吃时再放，还能更加爽口。于是她先把肥鸡、筒子骨等熟好清汤，上覆厚厚鸡油</w:t>
      </w:r>
      <w:r>
        <w:rPr/>
        <w:t>;</w:t>
      </w:r>
      <w:r>
        <w:rPr/>
        <w:t>米线在家烫好，而不少配料切得薄薄的到岛上后用滚油烫熟，之后加入米线，鲜香滑爽。此法一经传开，人们纷纷仿效，因为到岛上要过一座桥，也为纪念这位贤妻，后世就把它叫做“过桥米线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云南过桥米线广告词</w:t>
      </w:r>
    </w:p>
    <w:p>
      <w:pPr>
        <w:pStyle w:val="Normal"/>
        <w:rPr/>
      </w:pPr>
      <w:r>
        <w:rPr/>
        <w:t>2.</w:t>
      </w:r>
      <w:r>
        <w:rPr/>
        <w:t>过桥米线怎么做</w:t>
      </w:r>
    </w:p>
    <w:p>
      <w:pPr>
        <w:pStyle w:val="Normal"/>
        <w:rPr/>
      </w:pPr>
      <w:r>
        <w:rPr/>
        <w:t>3.</w:t>
      </w:r>
      <w:r>
        <w:rPr/>
        <w:t>云南过桥米线菜谱大全</w:t>
      </w:r>
    </w:p>
    <w:p>
      <w:pPr>
        <w:pStyle w:val="Normal"/>
        <w:rPr/>
      </w:pPr>
      <w:r>
        <w:rPr/>
        <w:t>4.</w:t>
      </w:r>
      <w:r>
        <w:rPr/>
        <w:t>特产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猕猴桃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