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经验分享案例"/>
      <w:r>
        <w:rPr/>
        <w:t>交通安全经验分享案例</w:t>
      </w:r>
      <w:bookmarkEnd w:id="0"/>
    </w:p>
    <w:p>
      <w:pPr>
        <w:pStyle w:val="Normal"/>
        <w:rPr/>
      </w:pPr>
      <w:r>
        <w:rPr/>
        <w:t>今年一季度以来，在市交运局安委会的正确领导下，我局紧紧围绕海事中心工作任务，全面落实科学发展观，积极贯彻实施《安全生产法》和《内河交通安全管理条例》，抓好安全管理责任、部门监管责任和业主主体责任的落实，强化执法力度，依法整治，以“安全第一，预防为主，综合治理”的方针，切实加强水上交通安全管理，突出“元旦”、“春节”期间水上交通安全监管，以杜绝重特大事故发生，减少人员财产损失、维护社会大局稳定为目标，标本兼治，有力打击水上交通安全违法行为。</w:t>
      </w:r>
      <w:r>
        <w:rPr/>
        <w:t>20XX</w:t>
      </w:r>
      <w:r>
        <w:rPr/>
        <w:t>年第一季度，在全市安全生产工作严峻的形势下，水上交通安全工作持续稳定，保持</w:t>
      </w:r>
      <w:r>
        <w:rPr/>
        <w:t>22</w:t>
      </w:r>
      <w:r>
        <w:rPr/>
        <w:t>年来无人员伤亡责任事故的成绩。保障了水上交通安全秩序，促进了水上交通安全形势的持续稳定。</w:t>
      </w:r>
    </w:p>
    <w:p>
      <w:pPr>
        <w:pStyle w:val="Normal"/>
        <w:rPr/>
      </w:pPr>
      <w:r>
        <w:rPr/>
        <w:t>(</w:t>
      </w:r>
      <w:r>
        <w:rPr/>
        <w:t>一</w:t>
      </w:r>
      <w:r>
        <w:rPr/>
        <w:t>)</w:t>
      </w:r>
      <w:r>
        <w:rPr/>
        <w:t>加强组织领导，强化责任落实，全面部署全年安全管理工作</w:t>
      </w:r>
    </w:p>
    <w:p>
      <w:pPr>
        <w:pStyle w:val="Normal"/>
        <w:rPr/>
      </w:pPr>
      <w:r>
        <w:rPr/>
        <w:t>为认真贯彻《国务院办公厅关于继续深化“安全生产年”活动的通知》</w:t>
      </w:r>
      <w:r>
        <w:rPr/>
        <w:t>(</w:t>
      </w:r>
      <w:r>
        <w:rPr/>
        <w:t>国办发</w:t>
      </w:r>
      <w:r>
        <w:rPr/>
        <w:t>20xX11</w:t>
      </w:r>
      <w:r>
        <w:rPr/>
        <w:t>号</w:t>
      </w:r>
      <w:r>
        <w:rPr/>
        <w:t>)</w:t>
      </w:r>
      <w:r>
        <w:rPr/>
        <w:t>精神，加强昆明市水上交通安全管理，维护水上通航秩序，保护人民群众生命财产安全，我局结合昆明市水路运输实际，认真调研，制定了《昆明市水上交通安全管理主要工作任务》，对全年的工作进行了总体部署。为充分发挥昆明市水上交通安全分委会的职能作用，根据昆明市交通安全工作会议精神，分别拟制了“一岗双责”责任书和安全管理目标责任书，强化了各级领导的安全责任意识，明确了行业内安全监管目标任务，并于此次会议结束时组织进行正式签订。指导督促各县</w:t>
      </w:r>
      <w:r>
        <w:rPr/>
        <w:t>(</w:t>
      </w:r>
      <w:r>
        <w:rPr/>
        <w:t>市</w:t>
      </w:r>
      <w:r>
        <w:rPr/>
        <w:t>)</w:t>
      </w:r>
      <w:r>
        <w:rPr/>
        <w:t>区海事部门做好《县、乡、村、渡</w:t>
      </w:r>
      <w:r>
        <w:rPr/>
        <w:t>(</w:t>
      </w:r>
      <w:r>
        <w:rPr/>
        <w:t>船主</w:t>
      </w:r>
      <w:r>
        <w:rPr/>
        <w:t>)</w:t>
      </w:r>
      <w:r>
        <w:rPr/>
        <w:t>四级安全责任书》签订工作，积极促使县、乡、村、渡</w:t>
      </w:r>
      <w:r>
        <w:rPr/>
        <w:t>(</w:t>
      </w:r>
      <w:r>
        <w:rPr/>
        <w:t>船主</w:t>
      </w:r>
      <w:r>
        <w:rPr/>
        <w:t>)</w:t>
      </w:r>
      <w:r>
        <w:rPr/>
        <w:t>四级安全责任制得到有效落实，确保我市水上交通安全管理工作年初有计划、部署，年中有检查、落实，年末有总结、提高。目前，全市县、乡、村渡四级承包责任书签订面已达到</w:t>
      </w:r>
      <w:r>
        <w:rPr/>
        <w:t>100%</w:t>
      </w:r>
      <w:r>
        <w:rPr/>
        <w:t>。</w:t>
      </w:r>
    </w:p>
    <w:p>
      <w:pPr>
        <w:pStyle w:val="Normal"/>
        <w:rPr/>
      </w:pPr>
      <w:r>
        <w:rPr/>
        <w:t>(</w:t>
      </w:r>
      <w:r>
        <w:rPr/>
        <w:t>二</w:t>
      </w:r>
      <w:r>
        <w:rPr/>
        <w:t>)</w:t>
      </w:r>
      <w:r>
        <w:rPr/>
        <w:t>认真履行职责，强化监督管理，扎实开展安全检查活动一是严格把关，规范管理，认真做好船舶登记工作。根据部海事局颁布的《船舶登记规程》以及《船舶登记档案管理规定》等有关文件精神，切实完善三级审核、审批制度，在船舶登记的各项业务办理中严格把关，认真负责，确保每艘船舶的每项登记都按规定程序办理。今年以来，累计受理船舶登记</w:t>
      </w:r>
      <w:r>
        <w:rPr/>
        <w:t>29</w:t>
      </w:r>
      <w:r>
        <w:rPr/>
        <w:t>件，其中所有权登记</w:t>
      </w:r>
      <w:r>
        <w:rPr/>
        <w:t>9</w:t>
      </w:r>
      <w:r>
        <w:rPr/>
        <w:t>件，国籍登记</w:t>
      </w:r>
      <w:r>
        <w:rPr/>
        <w:t>9</w:t>
      </w:r>
      <w:r>
        <w:rPr/>
        <w:t>件，变更登记</w:t>
      </w:r>
      <w:r>
        <w:rPr/>
        <w:t>5</w:t>
      </w:r>
      <w:r>
        <w:rPr/>
        <w:t>件，注销登记</w:t>
      </w:r>
      <w:r>
        <w:rPr/>
        <w:t>6</w:t>
      </w:r>
      <w:r>
        <w:rPr/>
        <w:t>件，并全部按时限办结。</w:t>
      </w:r>
    </w:p>
    <w:p>
      <w:pPr>
        <w:pStyle w:val="Normal"/>
        <w:rPr/>
      </w:pPr>
      <w:r>
        <w:rPr/>
        <w:t>二是精心组织，加强辖区的安全检查力度。成立船舶安全检查工作小组，深入研究辖区船舶存在的安全隐患。加强“四个重点”</w:t>
      </w:r>
      <w:r>
        <w:rPr/>
        <w:t>(</w:t>
      </w:r>
      <w:r>
        <w:rPr/>
        <w:t>重点水域、重点船舶、重点时段、重点环节</w:t>
      </w:r>
      <w:r>
        <w:rPr/>
        <w:t>)</w:t>
      </w:r>
      <w:r>
        <w:rPr/>
        <w:t>的动态监管，狠抓“两节”、“两会”的安全大检查，保证制度落实、责任落实、工作落实。今年以来，共出动执法车辆</w:t>
      </w:r>
      <w:r>
        <w:rPr/>
        <w:t>40</w:t>
      </w:r>
      <w:r>
        <w:rPr/>
        <w:t>车次，巡航船艇</w:t>
      </w:r>
      <w:r>
        <w:rPr/>
        <w:t>6</w:t>
      </w:r>
      <w:r>
        <w:rPr/>
        <w:t>艘次，执法人员</w:t>
      </w:r>
      <w:r>
        <w:rPr/>
        <w:t>282</w:t>
      </w:r>
      <w:r>
        <w:rPr/>
        <w:t>人次，深入航区、渡口、码头和舰舶，采取查、看、问、考等形式，纠正各类违章</w:t>
      </w:r>
      <w:r>
        <w:rPr/>
        <w:t>4</w:t>
      </w:r>
      <w:r>
        <w:rPr/>
        <w:t>次，查出隐患</w:t>
      </w:r>
      <w:r>
        <w:rPr/>
        <w:t>4</w:t>
      </w:r>
      <w:r>
        <w:rPr/>
        <w:t>件，要求整改</w:t>
      </w:r>
      <w:r>
        <w:rPr/>
        <w:t>4</w:t>
      </w:r>
      <w:r>
        <w:rPr/>
        <w:t>次，已整改并验收合格</w:t>
      </w:r>
      <w:r>
        <w:rPr/>
        <w:t>3</w:t>
      </w:r>
      <w:r>
        <w:rPr/>
        <w:t>件，未进行验收的隐患船舶，严禁进行航行和作业，有效地保障了辖区的通航环境安全、有序。</w:t>
      </w:r>
    </w:p>
    <w:p>
      <w:pPr>
        <w:pStyle w:val="Normal"/>
        <w:rPr/>
      </w:pPr>
      <w:r>
        <w:rPr/>
        <w:t>三是贯彻水上交通安全例会制度，我局于</w:t>
      </w:r>
      <w:r>
        <w:rPr/>
        <w:t>4</w:t>
      </w:r>
      <w:r>
        <w:rPr/>
        <w:t>月</w:t>
      </w:r>
      <w:r>
        <w:rPr/>
        <w:t>7</w:t>
      </w:r>
      <w:r>
        <w:rPr/>
        <w:t>日、</w:t>
      </w:r>
      <w:r>
        <w:rPr/>
        <w:t>8</w:t>
      </w:r>
      <w:r>
        <w:rPr/>
        <w:t>日召开了昆明市第一季度水上交通安全工作例会。各县市区海事管理部门汇报了第一季度水上交通安全工作开展情况，并与各县、区海事部门签订了《昆明市水上交通安全管理及防污染目标管理责任书》。责任书将全年海事日常监管工作细化为</w:t>
      </w:r>
      <w:r>
        <w:rPr/>
        <w:t>11</w:t>
      </w:r>
      <w:r>
        <w:rPr/>
        <w:t>个大项和</w:t>
      </w:r>
      <w:r>
        <w:rPr/>
        <w:t>38</w:t>
      </w:r>
      <w:r>
        <w:rPr/>
        <w:t>个小项，确保水上监管责任落实到位。</w:t>
      </w:r>
    </w:p>
    <w:p>
      <w:pPr>
        <w:pStyle w:val="Normal"/>
        <w:rPr/>
      </w:pPr>
      <w:r>
        <w:rPr/>
        <w:t>(</w:t>
      </w:r>
      <w:r>
        <w:rPr/>
        <w:t>三</w:t>
      </w:r>
      <w:r>
        <w:rPr/>
        <w:t>)</w:t>
      </w:r>
      <w:r>
        <w:rPr/>
        <w:t>强化应急准备，突出预案修订，促进水上交通应急演练工作落到实处针对水上交通安全工作中出现的新情况、新问题，以及相关联络人员变动较大的实际情况，组织修订了《昆明市水上交通安全应急预案》。同时，重点帮助部分水运企业对应急预案进行了修订完善，并指导完成了应急演练工作，为其他企业完成相应的预案修订、应急演练工作提供了示范参考，有力促进了我市水运行业应急准备工作的有效落实。</w:t>
      </w:r>
    </w:p>
    <w:p>
      <w:pPr>
        <w:pStyle w:val="Normal"/>
        <w:rPr/>
      </w:pPr>
      <w:r>
        <w:rPr/>
        <w:t>一季度以来，各级各部门齐抓共管，从安全基础设施、船舶安全条件、船员安全意识到安全管理制度、监管措施等方面都有显著提高，我市水上交通安全形式呈现持续稳定的局面。但我们也要清醒地认识到，安全工作不会一劳永逸，特别是我市水运行业还相当落后，水上交通安全仍然存在以下隐患和问题：</w:t>
      </w:r>
    </w:p>
    <w:p>
      <w:pPr>
        <w:pStyle w:val="Normal"/>
        <w:rPr/>
      </w:pPr>
      <w:r>
        <w:rPr/>
        <w:t>一是水运基础设施、安全管理水平跟水运发达地区相比仍有较大差距。如我市通航水域多为自然水域，水运码头还有不少属自然码头，安全基础设施不够健全，船舶的安全营运存在一定的隐患。</w:t>
      </w:r>
    </w:p>
    <w:p>
      <w:pPr>
        <w:pStyle w:val="Normal"/>
        <w:rPr/>
      </w:pPr>
      <w:r>
        <w:rPr/>
        <w:t>二是水上交通安全管理体制机制尚不完善，许多安全管理制度虽然建立，但仅仅停留在文件上，流于形式，缺乏主要的监督和制约措施。少数水运企业安全管理仍然仅仅流于形成，喊在嘴上，写在纸上，仍然重效益、轻安全，制定的安全规章制度得不到有效执行，有的甚至安全预案制订不合理，更没有相应的演练，预案形同虚设。</w:t>
      </w:r>
    </w:p>
    <w:p>
      <w:pPr>
        <w:pStyle w:val="Normal"/>
        <w:rPr/>
      </w:pPr>
      <w:r>
        <w:rPr/>
        <w:t>三是从业人员职业技能和素质仍有待提高，部分船舶所有人、船员、乘员安全意识不强、法制观念淡薄，安全意识不强，救生设备不齐，自我保护能力弱，存在一定的安全隐患。</w:t>
      </w:r>
    </w:p>
    <w:p>
      <w:pPr>
        <w:pStyle w:val="Normal"/>
        <w:widowControl/>
        <w:bidi w:val="0"/>
        <w:spacing w:before="180" w:after="180"/>
        <w:jc w:val="left"/>
        <w:rPr/>
      </w:pPr>
      <w:r>
        <w:rPr/>
        <w:t>四是依然存在监管盲区。我市辖区内通航水域有滇池、阳宗海、柴石滩水库、凤龙湾水库、云龙水库等通航封闭水域，又有南盘江和金沙江从境内穿流而过，水运分布点多面广，监管难度较大。加之监管资金投入较少，水运监管投入历史欠账较多，现有的港航监督船艇大多是</w:t>
      </w:r>
      <w:r>
        <w:rPr/>
        <w:t>20XX</w:t>
      </w:r>
      <w:r>
        <w:rPr/>
        <w:t>年以前建造、购置，存在钢质船体锈蚀，玻璃钢船体破损，系泊设备老化，船舶主机无法正常启动等问题，一旦发生水上交通安全事故，不但不能够有效应急，甚至无法保障自身的航行安全，并可能由于船壳破损等故障造成船舶污染污染水域的事故，且很多封闭水域没有部署监督船艇，水上监管存在诸多盲区，亟需对监督船艇进行更新、改造，确保监管全覆盖，应急迅速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