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花山谜窟导游词"/>
      <w:r>
        <w:rPr/>
        <w:t>黄山花山谜窟导游词</w:t>
      </w:r>
      <w:bookmarkEnd w:id="0"/>
    </w:p>
    <w:p>
      <w:pPr>
        <w:pStyle w:val="Normal"/>
        <w:rPr/>
      </w:pPr>
      <w:r>
        <w:rPr/>
        <w:t>走在通往花山谜窟的锁链桥上，晃晃悠悠的我有点晕，但心情是激动的。链桥下面是新安江，这是安徽著名的江之一。到了对岸，岸上的风景如画。有碧绿的孝顺竹、杨梅等优美的景色。据导游介绍，花山谜窟一共有</w:t>
      </w:r>
      <w:r>
        <w:rPr/>
        <w:t>36</w:t>
      </w:r>
      <w:r>
        <w:rPr/>
        <w:t>个石窟，但目前开发的只有两个，接下来我们就穿过美丽的风景进入了</w:t>
      </w:r>
      <w:r>
        <w:rPr/>
        <w:t>2</w:t>
      </w:r>
      <w:r>
        <w:rPr/>
        <w:t>号和</w:t>
      </w:r>
      <w:r>
        <w:rPr/>
        <w:t>35</w:t>
      </w:r>
      <w:r>
        <w:rPr/>
        <w:t>号石窟。</w:t>
      </w:r>
    </w:p>
    <w:p>
      <w:pPr>
        <w:pStyle w:val="Normal"/>
        <w:rPr/>
      </w:pPr>
      <w:r>
        <w:rPr/>
        <w:t>一进去，有一个展览柜，里面存放着这个石窟里发现的仅有的一些文物，它们有一些像是打碎的茶杯盖子，上面有“大方”字样，还有一些像古代人点油灯用那些东西。据考证，这些古文物是三国那时候的，足有一千七百年的历史了，当时这儿是吴国的土地，但史书上却没有任何记载。我们再继续参观，我看见偏右的石窟顶上有一群大大的蝙蝠倒挂在那，样子很吓人，再往前走，有一块大石头上有一些恐龙的爪印，说明远古时代，这地方还有恐龙出没过。</w:t>
      </w:r>
    </w:p>
    <w:p>
      <w:pPr>
        <w:pStyle w:val="Normal"/>
        <w:rPr/>
      </w:pPr>
      <w:r>
        <w:rPr/>
        <w:t>接着，导游介绍：“大家看，前面有一个大石柱，像个大象的鼻子在吸水，所以叫吸水柱。”当我们进入大约是最深处的地方，看见一个又像沙发又像床的长约一米，宽约半米的一块大石头，像是古人用来休息的地方。我们又走了一会儿，这时导游才说彻底走到尽头了。“肯定有人在这儿做过饭或取过暖，因为上面有烟熏的痕迹，”导游十分肯定的说：“你们看，那两边有两条大缝，我们开发石窟的时候做过试验，证明烟可以从这里散发出去。”我们又往左边走在另一条路上，这时导游说：“这些山洞都是古人用手凿出来的，这个地方有一些特殊的凿纹，在一般的山洞里说话声音很大，可以传出去，而这儿却没有这种情况，这是其它山洞里没有的。</w:t>
      </w:r>
    </w:p>
    <w:p>
      <w:pPr>
        <w:pStyle w:val="Normal"/>
        <w:rPr/>
      </w:pPr>
      <w:r>
        <w:rPr/>
        <w:t>临近结束的时候，导游问了我们一个问题：“古人为什么要凿这些山洞呢</w:t>
      </w:r>
      <w:r>
        <w:rPr/>
        <w:t>?”</w:t>
      </w:r>
      <w:r>
        <w:rPr/>
        <w:t>我们都回答不出来，导游说：“第一，放军粮，不行，那么潮湿，会坏的。第二，驻兵，也不行，目前只发现一个洞口，敌人发现了，把洞口堵死了，没有出路，怎么办</w:t>
      </w:r>
      <w:r>
        <w:rPr/>
        <w:t>?”</w:t>
      </w:r>
      <w:r>
        <w:rPr/>
        <w:t>所以直到现在，人们还未解开这个谜，这也就是为什么叫“花山谜窟”的原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古人真是聪明，我长大了一定要探索这个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