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呵护我们的家园远离污染"/>
      <w:r>
        <w:rPr/>
        <w:t>呵护我们的家园——远离污染</w:t>
      </w:r>
      <w:bookmarkEnd w:id="0"/>
    </w:p>
    <w:p>
      <w:pPr>
        <w:pStyle w:val="Normal"/>
        <w:rPr/>
      </w:pPr>
      <w:r>
        <w:rPr/>
        <w:t>运河是美丽的、宁静的。日光照在水面上波光粼粼与两旁的绿树组成了一幅悠远祥和的山水画。</w:t>
      </w:r>
    </w:p>
    <w:p>
      <w:pPr>
        <w:pStyle w:val="Normal"/>
        <w:rPr/>
      </w:pPr>
      <w:r>
        <w:rPr/>
        <w:t>我的家就在这幅美丽的山水画中。可是自从我家附近有一个商务中心和地铁站开始施工后，这里的居民就完全失去了往日宁静的生活。工地施工的时间从白日到夜晚，</w:t>
      </w:r>
      <w:r>
        <w:rPr/>
        <w:t>24</w:t>
      </w:r>
      <w:r>
        <w:rPr/>
        <w:t>小时不停歇。不管刮风还是下雨，每天都会产生巨大的噪声，甚至连春节都噪声不断。夜晚运载建筑材料的重型卡车高速行驶和卸货时带来的噪音严重影响了周围住宅区人们的正常休息。我也是深受其害，每天回到家里本该在安静的环境中完成作业，可是我只有左手捂住耳朵右手写字才能把作业写下去。特别是洗漱好后，整个世界都已经安静下来了，只剩下挖掘机发出的刺耳噪音在耳边回响。这种情况导致我睡眠质量大大降低，白天上课没有精神。我多么希望政府加大对城市噪音的管理。如夜间禁止建筑工地施工，对机械设备采取必要的消声和减振的措施，噪音超过规定分配的施工要经过环保部门评估，工地噪音控制要设专人负责，车辆不得在夜间高速行驶等等。</w:t>
      </w:r>
    </w:p>
    <w:p>
      <w:pPr>
        <w:pStyle w:val="Normal"/>
        <w:widowControl/>
        <w:bidi w:val="0"/>
        <w:spacing w:before="180" w:after="180"/>
        <w:jc w:val="left"/>
        <w:rPr/>
      </w:pPr>
      <w:r>
        <w:rPr/>
        <w:t>如果我们城市的管理者都实实在在地采取降低噪音的措施，我们的每一个居民也行动起来抵制任何制造噪音的行为，那么我们的家园就能早日恢复她往日宁静美丽的容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