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鱼岛导游词"/>
      <w:r>
        <w:rPr/>
        <w:t>秦皇岛鱼岛导游词</w:t>
      </w:r>
      <w:bookmarkEnd w:id="0"/>
    </w:p>
    <w:p>
      <w:pPr>
        <w:pStyle w:val="Normal"/>
        <w:rPr/>
      </w:pPr>
      <w:r>
        <w:rPr/>
        <w:t>渔岛具有沙细滩缓水清潮平的沙质海岸浴场，还有来自千米以下岩层的温泉泳池。</w:t>
      </w:r>
      <w:r>
        <w:rPr/>
        <w:t>12</w:t>
      </w:r>
      <w:r>
        <w:rPr/>
        <w:t>个沙湖遍布整个景区，清澈见底的湖水处处可欣赏海洋生物的生存状态。在观鱼台上您可观赏到</w:t>
      </w:r>
      <w:r>
        <w:rPr/>
        <w:t>60</w:t>
      </w:r>
      <w:r>
        <w:rPr/>
        <w:t>个网箱中群鱼争食的壮观情景。</w:t>
      </w:r>
    </w:p>
    <w:p>
      <w:pPr>
        <w:pStyle w:val="Normal"/>
        <w:rPr/>
      </w:pPr>
      <w:r>
        <w:rPr/>
        <w:t>如果您爱好垂钓，</w:t>
      </w:r>
      <w:r>
        <w:rPr/>
        <w:t>20</w:t>
      </w:r>
      <w:r>
        <w:rPr/>
        <w:t>多种不同性情的海鱼让您享受收获的乐趣。高低错落的沙山上生长着茂密的刺槐，从沙山顶部乘滑沙板可直接冲进沙湖，称作滑沙冲浪，刺激且安全。景区以原始生态自然景观为主。并设有孩子们喜欢的水上乐园，还有年轻人喜欢的沙滩足球，排球。</w:t>
      </w:r>
    </w:p>
    <w:p>
      <w:pPr>
        <w:pStyle w:val="Normal"/>
        <w:rPr/>
      </w:pPr>
      <w:r>
        <w:rPr/>
        <w:t>景区内适合做房车营地，也可做夏令营营地，自驾车的朋友在这里宿营是最佳的选择。景区内有木制别墅客房，还有宿营帐篷、防潮垫、睡袋供游人租赁。景区内有拓展训练基地，沙雕作品展示基地。海鲜排挡和网箱中有多种活海鲜和冰海鲜供游人自选，可随时加工品尝，也可装在有天然冰块的保鲜箱内用作礼品。渔岛景区内的航天科普植物园、自然保护科普长廊等供游人学习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适合做夏令营营地，拓展训练营地。去渔岛自驾车的朋友在这里宿营是最佳的选择，有宿营帐篷、防潮垫、睡袋供游人租赁，景区还建有海景别墅客房、水上海鲜餐厅等，为游客营造一个原生态旅游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