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学生实习鉴定评语"/>
      <w:r>
        <w:rPr/>
        <w:t>师范类学生实习鉴定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2.times;times;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3.times;times;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.times;times;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6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1.</w:t>
      </w:r>
      <w:r>
        <w:rPr/>
        <w:t>良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