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自我介绍简短"/>
      <w:r>
        <w:rPr/>
        <w:t>2023</w:t>
      </w:r>
      <w:r>
        <w:rPr/>
        <w:t>初一开学自我介绍简短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12</w:t>
      </w:r>
      <w:r>
        <w:rPr/>
        <w:t>岁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，希望可以和大家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