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雁门关的导游词"/>
      <w:r>
        <w:rPr/>
        <w:t>山西雁门关的导游词</w:t>
      </w:r>
      <w:bookmarkEnd w:id="0"/>
    </w:p>
    <w:p>
      <w:pPr>
        <w:pStyle w:val="Normal"/>
        <w:rPr/>
      </w:pPr>
      <w:r>
        <w:rPr/>
        <w:t>雁门关位于山西省代县。雁门关在城西北大约</w:t>
      </w:r>
      <w:r>
        <w:rPr/>
        <w:t>40</w:t>
      </w:r>
      <w:r>
        <w:rPr/>
        <w:t>华里的地方，又名“西陉关”。</w:t>
      </w:r>
    </w:p>
    <w:p>
      <w:pPr>
        <w:pStyle w:val="Normal"/>
        <w:rPr/>
      </w:pPr>
      <w:r>
        <w:rPr/>
        <w:t>“</w:t>
      </w:r>
      <w:r>
        <w:rPr/>
        <w:t>天下九塞，雁门为首。”雄关依山傍险，高踞勾注山上。东西两翼，山峦起伏。山脊长城，其势蜿蜒，东走平型关、紫荆关、倒马关，直抵幽燕，连接瀚海</w:t>
      </w:r>
      <w:r>
        <w:rPr/>
        <w:t>;</w:t>
      </w:r>
      <w:r>
        <w:rPr/>
        <w:t>西去轩岗口、宁武关、偏头关、至黄河边。关有东、西二门，皆以巨砖叠砌，过雁穿云，气度轩昂，门额分别雕嵌“天险”、“地利”二匾。东西二门上曾建有城楼，巍然凌空，内塑杨家将群像，并在东城门外，为李牧建祠立碑，可惜城楼与李牧祠，均在日寇侵华时焚于一旦。</w:t>
      </w:r>
    </w:p>
    <w:p>
      <w:pPr>
        <w:pStyle w:val="Normal"/>
        <w:rPr/>
      </w:pPr>
      <w:r>
        <w:rPr/>
        <w:t>傅山先生所书的“三关冲要无双地，九塞尊崇第一关”的对联也已化为灰烬了。但唐代诗人李贺的《雁门太守行》仍写出了雄关的豪迈气势：“黑云压城城欲摧，甲光向日金鳞开。角声满天秋色里，塞上胭脂凝夜紫。半卷红旗临易水，霜重鼓寒声不起。报君黄金台上意，提携玉龙为君死。”流传至今。</w:t>
      </w:r>
    </w:p>
    <w:p>
      <w:pPr>
        <w:pStyle w:val="Normal"/>
        <w:rPr/>
      </w:pPr>
      <w:r>
        <w:rPr/>
        <w:t>起源：</w:t>
      </w:r>
    </w:p>
    <w:p>
      <w:pPr>
        <w:pStyle w:val="Normal"/>
        <w:rPr/>
      </w:pPr>
      <w:r>
        <w:rPr/>
        <w:t>雁门关的军事地位人人皆知，但真正熟悉其历史的也不多见。在我的心目中，它既崇高又神秘。那名人字偃，沧州青池人，公元前</w:t>
      </w:r>
      <w:r>
        <w:rPr/>
        <w:t>1019</w:t>
      </w:r>
      <w:r>
        <w:rPr/>
        <w:t>年因镇守朔北、雁门有功，深得周成王宠信，遂赐幸为姓，封于沧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1</w:t>
      </w:r>
      <w:r>
        <w:rPr/>
        <w:t>年</w:t>
      </w:r>
      <w:r>
        <w:rPr/>
        <w:t>06</w:t>
      </w:r>
      <w:r>
        <w:rPr/>
        <w:t>月</w:t>
      </w:r>
      <w:r>
        <w:rPr/>
        <w:t>25</w:t>
      </w:r>
      <w:r>
        <w:rPr/>
        <w:t>日，雁门关作为明代古建筑，被国务院批准列入第五批全国重点文物保护单位名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