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鳌亚洲论坛导游词"/>
      <w:r>
        <w:rPr/>
        <w:t>博鳌亚洲论坛导游词</w:t>
      </w:r>
      <w:bookmarkEnd w:id="0"/>
    </w:p>
    <w:p>
      <w:pPr>
        <w:pStyle w:val="Normal"/>
        <w:rPr/>
      </w:pPr>
      <w:r>
        <w:rPr/>
        <w:t>游“博鳌”亚洲论坛五彩缤纷的四个大字“</w:t>
      </w:r>
      <w:r>
        <w:rPr/>
        <w:t>boao"</w:t>
      </w:r>
      <w:r>
        <w:rPr/>
        <w:t>映入了我的眼帘。“我们到了，我们到博鳌亚洲论坛了</w:t>
      </w:r>
      <w:r>
        <w:rPr/>
        <w:t>!”</w:t>
      </w:r>
      <w:r>
        <w:rPr/>
        <w:t>我不禁兴奋地对外婆说。</w:t>
      </w:r>
    </w:p>
    <w:p>
      <w:pPr>
        <w:pStyle w:val="Normal"/>
        <w:rPr/>
      </w:pPr>
      <w:r>
        <w:rPr/>
        <w:t>走了进去，整个论坛会址气势壮观。向左远望，美丽的玉带滩呈现在我的眼前，犹如一条长达</w:t>
      </w:r>
      <w:r>
        <w:rPr/>
        <w:t>8.7</w:t>
      </w:r>
      <w:r>
        <w:rPr/>
        <w:t>公里的黄色玉带</w:t>
      </w:r>
      <w:r>
        <w:rPr/>
        <w:t>;</w:t>
      </w:r>
      <w:r>
        <w:rPr/>
        <w:t>右边则是一排排整齐的座位，座位的前方是讲台。</w:t>
      </w:r>
    </w:p>
    <w:p>
      <w:pPr>
        <w:pStyle w:val="Normal"/>
        <w:rPr/>
      </w:pPr>
      <w:r>
        <w:rPr/>
        <w:t>听导游介绍：“博鳌亚洲论坛是在经济全球化进程加快和亚洲区域经济合作迅速发展的背景下成立的。</w:t>
      </w:r>
      <w:r>
        <w:rPr/>
        <w:t>1998</w:t>
      </w:r>
      <w:r>
        <w:rPr/>
        <w:t>年，菲律宾前总统拉莫斯、澳大利亚前霍克以及日本前首相细川护熙提出建立“亚洲论坛”的构想。在中国政府的大力支持下，</w:t>
      </w:r>
      <w:r>
        <w:rPr/>
        <w:t>26</w:t>
      </w:r>
      <w:r>
        <w:rPr/>
        <w:t>个发起国的代表于</w:t>
      </w:r>
      <w:r>
        <w:rPr/>
        <w:t>2007</w:t>
      </w:r>
      <w:r>
        <w:rPr/>
        <w:t>年</w:t>
      </w:r>
      <w:r>
        <w:rPr/>
        <w:t>2</w:t>
      </w:r>
      <w:r>
        <w:rPr/>
        <w:t>月</w:t>
      </w:r>
      <w:r>
        <w:rPr/>
        <w:t>27</w:t>
      </w:r>
      <w:r>
        <w:rPr/>
        <w:t>日聚会博鳌，宣告成立“博鳌亚洲论坛”并通过《博鳌亚洲论坛宣言》。江泽民主席出席成立大会，向全世界庄严承诺：作为东道国，中国政府将继续为论坛的健康发展提供支持。”</w:t>
      </w:r>
    </w:p>
    <w:p>
      <w:pPr>
        <w:pStyle w:val="Normal"/>
        <w:rPr/>
      </w:pPr>
      <w:r>
        <w:rPr/>
        <w:t>“</w:t>
      </w:r>
      <w:r>
        <w:rPr/>
        <w:t>作为一个非官方、非盈利、定期、定址、开放性的国际会议组织，博鳌亚洲论坛以平等、互惠、合作和共赢为主旨，立足亚洲，推动各国间的经济交流、协调与合作</w:t>
      </w:r>
      <w:r>
        <w:rPr/>
        <w:t>;</w:t>
      </w:r>
      <w:r>
        <w:rPr/>
        <w:t>同时又面向全世界，增强亚洲与世界其它地区的对话与经济联系。”</w:t>
      </w:r>
    </w:p>
    <w:p>
      <w:pPr>
        <w:pStyle w:val="Normal"/>
        <w:widowControl/>
        <w:bidi w:val="0"/>
        <w:spacing w:before="180" w:after="180"/>
        <w:jc w:val="left"/>
        <w:rPr/>
      </w:pPr>
      <w:r>
        <w:rPr/>
        <w:t>接着，我们又来到博鳌亚洲论坛的小会议厅，我不禁在想：我长大以后，也要到这里来开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