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纪行导游词"/>
      <w:r>
        <w:rPr/>
        <w:t>阿里山纪行导游词</w:t>
      </w:r>
      <w:bookmarkEnd w:id="0"/>
    </w:p>
    <w:p>
      <w:pPr>
        <w:pStyle w:val="Normal"/>
        <w:rPr/>
      </w:pPr>
      <w:r>
        <w:rPr/>
        <w:t>各位朋友，欢迎大家来到风光如画的阿里山，假如你乘着古色的小火车，穿过莽莽林海，就会看到云雾弥漫、幽深恬静的景象，进入阿里山站，穿过迂回曲折的林区，呈现在你眼前的是清澈如镜的姊妹潭，你还可以在水里照个影儿呢。置身于宁静的原始林区，让你拥有原生态的古典美感，踏上山间的青苔路，仿佛是踩着软绵绵的地毯，那种感觉真是妙不可言。漫步在汪洋似的林海中，让你精神振奋的是那参天耸立、八面威风的神木，它是阿里山的标志，更是中华民族的象征。怎么样</w:t>
      </w:r>
      <w:r>
        <w:rPr/>
        <w:t>?</w:t>
      </w:r>
      <w:r>
        <w:rPr/>
        <w:t>如何你有机会，你一定要去阿里山饱餐那里的秀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如一首含蓄隽永的诗，如一杯醇香甘甜的酒，如一幅优美的画，如一首动听的歌。什么时候我们也能去看看拔地参天、威风八面的神木</w:t>
      </w:r>
      <w:r>
        <w:rPr/>
        <w:t>?</w:t>
      </w:r>
      <w:r>
        <w:rPr/>
        <w:t>让我们共同期盼祖国早日统一，台湾早日回到祖国的怀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