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防汛抗旱工作会议发言稿"/>
      <w:r>
        <w:rPr/>
        <w:t>全市防汛抗旱工作会议发言稿</w:t>
      </w:r>
      <w:bookmarkEnd w:id="0"/>
    </w:p>
    <w:p>
      <w:pPr>
        <w:pStyle w:val="Normal"/>
        <w:rPr/>
      </w:pPr>
      <w:r>
        <w:rPr/>
        <w:t>同志们：</w:t>
      </w:r>
    </w:p>
    <w:p>
      <w:pPr>
        <w:pStyle w:val="Normal"/>
        <w:rPr/>
      </w:pPr>
      <w:r>
        <w:rPr/>
        <w:t>刚刚，行水同志向大家及时传达了全省防汛抗旱工作会议精神，对过来的防汛抗旱工作进行了总结，对下一阶段的防汛抗旱工作作了全面安排。我看，防汛抗旱工作最核心的就是“五个确保”：防汛“三个确保”，抗旱“两个确保”。大家一定要把这“五个确保”装在心里头。防汛“三个确保”，标准内的洪水必须要确保不溃一坝，同时必须确保重要城镇和交通干线的安全</w:t>
      </w:r>
      <w:r>
        <w:rPr/>
        <w:t>;</w:t>
      </w:r>
      <w:r>
        <w:rPr/>
        <w:t>出现超标准的洪水必须确保大中型城市、大中型水库和重要交通干线的安全</w:t>
      </w:r>
      <w:r>
        <w:rPr/>
        <w:t>;</w:t>
      </w:r>
      <w:r>
        <w:rPr/>
        <w:t>发生暴雨山洪的时候，必须确保一个底线，坚决防止群死群伤。我们必须时刻绷紧这根弦。抗旱就两条，发生中等程度干旱的时候，生产、生活和生态供水用水必须是安全的</w:t>
      </w:r>
      <w:r>
        <w:rPr/>
        <w:t>;</w:t>
      </w:r>
      <w:r>
        <w:rPr/>
        <w:t>出现严重干旱的时候，生活用水必须确保安全。这是我们“五个确保”的核心内容，也是行水副市长报告里的核心内容。今天这个会议既是一个防汛抗旱的专题会议，同时也是一个水利工作的年度会议。我们既要突出防汛抗旱这个重点，也不能忘记抓水利工作这个大事。所以，我想借这个机会对水利工作强调几点意见，提一些具体要求。</w:t>
      </w:r>
    </w:p>
    <w:p>
      <w:pPr>
        <w:pStyle w:val="Normal"/>
        <w:rPr/>
      </w:pPr>
      <w:r>
        <w:rPr/>
        <w:t>一、要高度重视推进综合治水兴水这件大事</w:t>
      </w:r>
    </w:p>
    <w:p>
      <w:pPr>
        <w:pStyle w:val="Normal"/>
        <w:rPr/>
      </w:pPr>
      <w:r>
        <w:rPr/>
        <w:t>一个地方经济社会发展，要做很多文章，怎么做好水的文章这也是一篇大文章。水这篇文章，一个是治水的问题，一个是兴水的问题。治就是治水害，兴就是兴水利。我在水利局调研的时候，我就说水利工作再怎么千头万绪就这么两项基本职责，一是兴水利，二是除水患。但是这两个关系有一个基本的指导思想必须明确，除水患必须服从于兴水利。我们不能用怕水的观念对待水。党中央国务院把水利作为基础设施建设的重要支柱、公共财政投入的重要领域、全面深化改革的重要内容，有“三个重要”。每年就水利投资这一块来讲，我市水利投入去年超过了</w:t>
      </w:r>
      <w:r>
        <w:rPr/>
        <w:t>40</w:t>
      </w:r>
      <w:r>
        <w:rPr/>
        <w:t>个亿，我们全市的固定资产投资总额也就才七八百个亿。我们对水利一定要从关乎全局的高度来看待，要进一步提高三个方面的认识。</w:t>
      </w:r>
    </w:p>
    <w:p>
      <w:pPr>
        <w:pStyle w:val="Normal"/>
        <w:rPr/>
      </w:pPr>
      <w:r>
        <w:rPr/>
        <w:t>第一，水利事关全市经济社会发展全局，千万不能小看。水是生命之源、生态之基、生产之要。怀化市作为山区农业大市，兴水利、除水害，一直是全市经济社会发展的有关工作的重要方面和重要内容。进入新的发展阶段，我们对于水这篇文章的工作要求更高，工作领域更宽，包括管水、用水、治水、节水、保护水，这都是我们做这篇文章的一个重要内容，水利在一个地方经济社会发展全局中的地位和作用更加突出。发展现代农业没有水利做基础谈什么现代农业</w:t>
      </w:r>
      <w:r>
        <w:rPr/>
        <w:t>?</w:t>
      </w:r>
      <w:r>
        <w:rPr/>
        <w:t>现代农业对于水利有一种天然的需求，有了更高的要求。抓工业等具体产业，如果没有水这个资源，其他的资源优势无从发挥，其他的产业发展也无从谈起。市委、市政府提出建设五省边区生态中心城市，这是经过深入调研、集中大家智慧作出的科学定位，是既符合我们当前的现实、也符合怀化发展长远趋势的一个定位。生态文明建设是生态中心城市的重要内容，包括水资源怎么利用，水环境怎么保护，水生态怎么优化。当然我们生态中心城市不光是水，蓝天、碧水、青山都是我们生态中心城市的重要内容，也包括我们今后的城市建设。前段时间国家有关部委正在推动海绵城市的建设。什么是海绵城市</w:t>
      </w:r>
      <w:r>
        <w:rPr/>
        <w:t>?</w:t>
      </w:r>
      <w:r>
        <w:rPr/>
        <w:t>就是我们的城市今后要能够自然地涵养水分，雨来了不能涝，天旱了不能干。我曾经工作过的城市常德，在全国</w:t>
      </w:r>
      <w:r>
        <w:rPr/>
        <w:t>35</w:t>
      </w:r>
      <w:r>
        <w:rPr/>
        <w:t>个城市当中脱颖而出，就是常德有个生态的建设，水生态非常良好。全国搞</w:t>
      </w:r>
      <w:r>
        <w:rPr/>
        <w:t>10</w:t>
      </w:r>
      <w:r>
        <w:rPr/>
        <w:t>个管网城市建设，长沙也进去了，这一次的管网城市建设和海绵城市的建设，全国也就是</w:t>
      </w:r>
      <w:r>
        <w:rPr/>
        <w:t>20</w:t>
      </w:r>
      <w:r>
        <w:rPr/>
        <w:t>来个，我们湖南就占了两个。所以，我们一定要把水利的问题放到全局的高度，不要小看了它。水是生命之源、生态之基、生产之要，一定要认识到水的重要性，对于人民的生产，对于我们的生活，对于今天的生态确实至关重要。</w:t>
      </w:r>
    </w:p>
    <w:p>
      <w:pPr>
        <w:pStyle w:val="Normal"/>
        <w:rPr/>
      </w:pPr>
      <w:r>
        <w:rPr/>
        <w:t>第二，今年防汛抗旱形势十分严峻，千万不能侥幸。地位重要不能小看，形势严峻也不能小看。上次在省里开防汛抗旱工作会议的时候，我们不但要开会，而且要搞培训，其中就有气象专家把近五十年来的水情、雨情、灾情画成曲线，我们就可以看到它的周期性。有两点我印象特别深刻：第一点，因为地球气候的变化有厄尔尼诺现象影响，导致的异常天气更加频繁，这是我印象最深刻的。第二点，根据这个波动的周期，今年是出现异常天气的洪涝灾害高发的时间节点。抗洪救灾靠运气、靠天气都是靠不住的</w:t>
      </w:r>
      <w:r>
        <w:rPr/>
        <w:t>;</w:t>
      </w:r>
      <w:r>
        <w:rPr/>
        <w:t>靠老天爷长眼、靠运气好，那肯定会出大问题。一定还得相信规律，一定还得按自然规律、按雨情的规律办。所以，今年长江中下游有较重洪涝灾害，而且是前涝后旱、北涝南旱这么一个格局，我们没有充分的准备肯定是不行的。我原来对于怀化，总觉得山区抗旱是主要矛盾，防汛应该不是主要问题。到了县里工作以后，感觉到防汛抗旱工作要两手抓，现在看来防汛压力从某种程度上来讲更大，来的更猛，应对洪灾是一种最严峻的考验。一是我们的防洪工程体系还不太完善，各地城区堤防还没有形成闭合圈，城市防洪排涝能力不足。同时，抗旱基础设施薄弱，抗旱减灾体系不健全。部分水利建设项目尾欠量较大，扫尾任务十分艰巨。险工隐患工程数量较多，全市尚有</w:t>
      </w:r>
      <w:r>
        <w:rPr/>
        <w:t>366</w:t>
      </w:r>
      <w:r>
        <w:rPr/>
        <w:t>座上型水库带病运行，其中</w:t>
      </w:r>
      <w:r>
        <w:rPr/>
        <w:t>17</w:t>
      </w:r>
      <w:r>
        <w:rPr/>
        <w:t>座险库必须空库运行，还有</w:t>
      </w:r>
      <w:r>
        <w:rPr/>
        <w:t>1322</w:t>
      </w:r>
      <w:r>
        <w:rPr/>
        <w:t>处地质灾害隐患点，随时都有塌方滑坡的可能，再加上一些尾矿库尚未处理。二是我们现在准备工作还有很多薄弱环节。比如说河道乱采乱挖的现象，一些涉水工程施工尾料乱堆乱弃、影响行洪，河道的行洪能力下降。更为严重的是防汛风险意识、防汛意识、抢险意识在部分干部中有点弱化，一些群众也出现了一些麻痹思想，一些抢险设备、抢险物资、抢险队伍等等还达不到要求。所有这些问题一定要引起我们的高度重视。我们对当前防汛抗旱工作的准备要有个正确的评估，千万不能麻痹大意。</w:t>
      </w:r>
    </w:p>
    <w:p>
      <w:pPr>
        <w:pStyle w:val="Normal"/>
        <w:rPr/>
      </w:pPr>
      <w:r>
        <w:rPr/>
        <w:t>第三，水利改革发展任务相当艰巨，千万不能松懈。我们的水利工作在全省来说有影响，有地位，有成效，连续多年夺取全省水利建设“芙蓉杯”。但是不能一杯遮住了双眼，全市水利工作仍存在很多问题和不足：一是水利基础仍然十分薄弱。农田水利设施老化失修、农业灌溉“最后一公里”问题突出，全市还有</w:t>
      </w:r>
      <w:r>
        <w:rPr/>
        <w:t>144</w:t>
      </w:r>
      <w:r>
        <w:rPr/>
        <w:t>万人没有喝上干净、放心、安全的自来水。各县市区和市里要一起努力，确保三年之内完成这项工作，市里、县里要把它当成一项严肃的政治任务。请在座的县市区长今天把这个任务领回去，这是市委和市政府对于解决安全饮水这个重大问题上的一个重大安排。二是水利建设资金严重不足。各级要科学解决好争取水利项目和解决配套资金的问题。三是水利设施机制管理不完善。水利工程重建轻管的现象比较突出。基层水利管理体制不顺、人员匮乏，农村水利设施建后管理机制不健全，尤其对农村安全饮水工程的管理还存在很大空缺，确保供水质量、供水安全和工程效益的问题都有亟待需要解决的一些难题。所以，农业的问题，包括水利在内一定要用改革创新的思路和办法去解决。上次在水利局调研的时候，我们就讲到水利工程的权属现在清晰不清晰</w:t>
      </w:r>
      <w:r>
        <w:rPr/>
        <w:t>?</w:t>
      </w:r>
      <w:r>
        <w:rPr/>
        <w:t>水利工程的产权是谁的</w:t>
      </w:r>
      <w:r>
        <w:rPr/>
        <w:t>?</w:t>
      </w:r>
      <w:r>
        <w:rPr/>
        <w:t>如果把这个权属搞清晰，如果把水利基础设施这个资产变成资本，然后这个资本能够实现市场化，甚至实现证券化，这对我们的建设这个资本市场能带来极大的支撑。再说农村的饮水问题，作为一项民生工程，怎么实现市场化的机制，也都需要我们去研究。所以，涉及水利方面的问题一定要深入的研究，用改革创新的精神多想一些办法。</w:t>
      </w:r>
    </w:p>
    <w:p>
      <w:pPr>
        <w:pStyle w:val="Normal"/>
        <w:rPr/>
      </w:pPr>
      <w:r>
        <w:rPr/>
        <w:t>二、要牢牢抓住提升防灾抗灾能力这个重点</w:t>
      </w:r>
    </w:p>
    <w:p>
      <w:pPr>
        <w:pStyle w:val="Normal"/>
        <w:rPr/>
      </w:pPr>
      <w:r>
        <w:rPr/>
        <w:t>一要加快重点水利建设。防洪减灾工程方面：要进一步加快城市防洪工程建设，抓好病险水库</w:t>
      </w:r>
      <w:r>
        <w:rPr/>
        <w:t>(</w:t>
      </w:r>
      <w:r>
        <w:rPr/>
        <w:t>水闸</w:t>
      </w:r>
      <w:r>
        <w:rPr/>
        <w:t>)</w:t>
      </w:r>
      <w:r>
        <w:rPr/>
        <w:t>除险加固、重点山洪溪沟和中小河流治理，不断提高我市的防灾减灾能力。尤其是麻阳、辰溪、溆浦三县县城防洪堤和芷江受降纪念园防洪保护圈、沅陵五强溪集镇防护工程等重点堤防工程。五强溪集镇的防洪工程建设一定要抓紧时间完成，五强溪集镇如果今年再出现大的洪水，无法向省里交代。麻阳的城市防洪闭合圈现在正在实施，建设中出现了一些困难，一定要抓紧想办法，县里要有专门的责任领导和技术人员，现场蹲点督导施工，确保按期完成建设任务。同时，要落实省政府加快县级以上城市防洪工程和小型病险水库除险加固建设的部署，确保今年全面完成</w:t>
      </w:r>
      <w:r>
        <w:rPr/>
        <w:t>339</w:t>
      </w:r>
      <w:r>
        <w:rPr/>
        <w:t>座一般小</w:t>
      </w:r>
      <w:r>
        <w:rPr/>
        <w:t>(2)</w:t>
      </w:r>
      <w:r>
        <w:rPr/>
        <w:t>型及新出险</w:t>
      </w:r>
      <w:r>
        <w:rPr/>
        <w:t>5</w:t>
      </w:r>
      <w:r>
        <w:rPr/>
        <w:t>座小</w:t>
      </w:r>
      <w:r>
        <w:rPr/>
        <w:t>(1)</w:t>
      </w:r>
      <w:r>
        <w:rPr/>
        <w:t>型、</w:t>
      </w:r>
      <w:r>
        <w:rPr/>
        <w:t>8</w:t>
      </w:r>
      <w:r>
        <w:rPr/>
        <w:t>座重点小</w:t>
      </w:r>
      <w:r>
        <w:rPr/>
        <w:t>(2)</w:t>
      </w:r>
      <w:r>
        <w:rPr/>
        <w:t>型水库除险加固，五年内基本完成市本级和</w:t>
      </w:r>
      <w:r>
        <w:rPr/>
        <w:t>13</w:t>
      </w:r>
      <w:r>
        <w:rPr/>
        <w:t>个县市区城市堤防建设任务。农田水利建设方面：要进一步抓好溆水大型、长田湾中型灌区续建配套，红岩水轮泵站群更新改造，</w:t>
      </w:r>
      <w:r>
        <w:rPr/>
        <w:t>3</w:t>
      </w:r>
      <w:r>
        <w:rPr/>
        <w:t>个县中央统筹土地出让金项目和</w:t>
      </w:r>
      <w:r>
        <w:rPr/>
        <w:t>9</w:t>
      </w:r>
      <w:r>
        <w:rPr/>
        <w:t>个县市区全国小农水重点县建设，力争实现新增和改善灌溉面积</w:t>
      </w:r>
      <w:r>
        <w:rPr/>
        <w:t>33</w:t>
      </w:r>
      <w:r>
        <w:rPr/>
        <w:t>万亩。要充分发挥广大农民群众在小型农田水利建设中的主体作用，通过“一事一议”、财政奖补政策，动员群众开展小型溪堤、灌渠、塘坝等“五小”水利设施建设和改造工作，不断扩大旱涝保收面积，改善农业生产条件。农村饮水安全方面：国务院明确要求，</w:t>
      </w:r>
      <w:r>
        <w:rPr/>
        <w:t>20**</w:t>
      </w:r>
      <w:r>
        <w:rPr/>
        <w:t>年底前要全面解决“十二五”规划内农村饮水安全扫尾工作。今年省里统一要求我市</w:t>
      </w:r>
      <w:r>
        <w:rPr/>
        <w:t>31.24</w:t>
      </w:r>
      <w:r>
        <w:rPr/>
        <w:t>万人安全饮水任务必须完成，为此硕辅副省长给每个市州的市州长写了一封信，我在信上批了一段话，必须紧扣、死盯、落实、抓实农村饮水安全问题，进度分阶段向硕辅副省长、向省人民政府报告。水利局要盯紧，并随时汇报。</w:t>
      </w:r>
    </w:p>
    <w:p>
      <w:pPr>
        <w:pStyle w:val="Normal"/>
        <w:rPr/>
      </w:pPr>
      <w:r>
        <w:rPr/>
        <w:t>二要严格水利管理。一是要强化工程质量和安全管理。在整个水利工程建设中要严把工程资金关、质量关和安全关。搞好水利工程建设项目的稽查、督查、检查以及项目的审计，不能出现违纪、违法违规操作，这是触碰不得的，如果出现了要严肃查处。二是要加强河道规范化管理。河道的规范化管理需要“政府牵头、水利主管、部门配合”，河道采砂专项整治一直要保持高压态势，加强日常巡查，加强综合执法。河道采砂牵涉的利益关系错综复杂，目前很难斩草除根，最容易出现就地反弹，所以一定要保持日常的高压态势，防止反弹。这一块尤其要加强有偿出让工作，实行市场化的拍卖，加强规范化管理。乱采乱挖管住后还要做好河道保洁工作，保证行洪安全。三是要严格水资源管理。希望水利局针对水资源管理能够出台一些管理措施和办法，强化水功能的区划建设，要特别抓好排污总量控制、纳污能力核定及饮用水源保护工作，确保城乡居民生活、工农业生产和重点领域生态用水安全，今后水资源的管理保护要通过联席会议制度来加以强化。</w:t>
      </w:r>
    </w:p>
    <w:p>
      <w:pPr>
        <w:pStyle w:val="Normal"/>
        <w:rPr/>
      </w:pPr>
      <w:r>
        <w:rPr/>
        <w:t>三要精心谋划项目。项目是水利发展的重要支撑。根据国务院部署，水利部和省水利厅对项目前期工作提出了明确要求，这里我要具体明确一下：各个县市区必须按照部、省要求开展项目前期工作，上报有关项目。今年的水利项目不按照这个要求去上报，就会导致项目报不上来，或是报上来进不了笼子，那么影响的不光是水利项目这么简单，影响的是我们整个水利事业。按照要求，所有面上水利工程要提前两年做好项目储备，纳入</w:t>
      </w:r>
      <w:r>
        <w:rPr/>
        <w:t>20**</w:t>
      </w:r>
      <w:r>
        <w:rPr/>
        <w:t>年投资计划的要在今年</w:t>
      </w:r>
      <w:r>
        <w:rPr/>
        <w:t>6</w:t>
      </w:r>
      <w:r>
        <w:rPr/>
        <w:t>月底前完成初设审批，拟纳入</w:t>
      </w:r>
      <w:r>
        <w:rPr/>
        <w:t>2016</w:t>
      </w:r>
      <w:r>
        <w:rPr/>
        <w:t>年投资计划的要在今年</w:t>
      </w:r>
      <w:r>
        <w:rPr/>
        <w:t>8</w:t>
      </w:r>
      <w:r>
        <w:rPr/>
        <w:t>月底前完成初设审批，拟纳入</w:t>
      </w:r>
      <w:r>
        <w:rPr/>
        <w:t>2017</w:t>
      </w:r>
      <w:r>
        <w:rPr/>
        <w:t>年的项目要在今年</w:t>
      </w:r>
      <w:r>
        <w:rPr/>
        <w:t>12</w:t>
      </w:r>
      <w:r>
        <w:rPr/>
        <w:t>月底前完成前期工作。也就是</w:t>
      </w:r>
      <w:r>
        <w:rPr/>
        <w:t>15</w:t>
      </w:r>
      <w:r>
        <w:rPr/>
        <w:t>、</w:t>
      </w:r>
      <w:r>
        <w:rPr/>
        <w:t>16</w:t>
      </w:r>
      <w:r>
        <w:rPr/>
        <w:t>、</w:t>
      </w:r>
      <w:r>
        <w:rPr/>
        <w:t>17</w:t>
      </w:r>
      <w:r>
        <w:rPr/>
        <w:t>这三年项目的初设审批等前期工作都必须在三个时间节点即今年</w:t>
      </w:r>
      <w:r>
        <w:rPr/>
        <w:t>6</w:t>
      </w:r>
      <w:r>
        <w:rPr/>
        <w:t>月、</w:t>
      </w:r>
      <w:r>
        <w:rPr/>
        <w:t>8</w:t>
      </w:r>
      <w:r>
        <w:rPr/>
        <w:t>月、</w:t>
      </w:r>
      <w:r>
        <w:rPr/>
        <w:t>12</w:t>
      </w:r>
      <w:r>
        <w:rPr/>
        <w:t>月底前完成。水利部门要对整个这三年的水利项目进行一次整体研究、系统规划。从</w:t>
      </w:r>
      <w:r>
        <w:rPr/>
        <w:t>2016</w:t>
      </w:r>
      <w:r>
        <w:rPr/>
        <w:t>年开始，未批复初设的项目不得申报建设计划，不予安排投资计划。所以各级各部门必须按照这一要求，组织精干力量，加大工作力度，科学谋划项目前期。要切实抓好项目申报。深入研究、准确把握国家政策支持的范围、原则、方向和重点，主动做好项目论证和对接，抓紧落实今明两年拟实施项目的申报工作。尤其是对舞水大型灌区、怀化城区堤防建设等重大水利项目的立项报批，财政、发改、编制等部门要主动服务、简化程序、全力支持。我觉得市水利局这一块工作做得比较主动、比较常态，也比较有成效。特别是与省水利厅的衔接，包括对水利部的汇报工作，都收到了明显的成效，大家要在市水利局的指导之下把这项工作做好。要加快做好规划编制。要坚持规划先行，加强水利项目的筛选和储备，高质量、高标准开展好全市水利发展“十三五”规划和县级水利规划编制工作，形成竣工一批、规划一批、储备一批的工作格局。最后要落实好前期工作经费，请各个县市区给予相应的保障。</w:t>
      </w:r>
    </w:p>
    <w:p>
      <w:pPr>
        <w:pStyle w:val="Normal"/>
        <w:rPr/>
      </w:pPr>
      <w:r>
        <w:rPr/>
        <w:t>四要深化水利改革。</w:t>
      </w:r>
      <w:r>
        <w:rPr/>
        <w:t>20**</w:t>
      </w:r>
      <w:r>
        <w:rPr/>
        <w:t>年，我市圆满完成了水利改革试点任务，并通过了省水利厅验收和水利部组织的第三方评估。下一步，要按照中央和省委、市委深化改革的相关部署，重点在两方面实现突破：一方面，要着力突破水利投融资瓶颈。尤其是对于群众生产生活急需的民生水利项目，要加大公共财政投入、千方百计挤出本级配套资金。同时，还要特别强调一下，各个方面的建设，包括水利方面的建设项目要充分运用</w:t>
      </w:r>
      <w:r>
        <w:rPr/>
        <w:t>PPP</w:t>
      </w:r>
      <w:r>
        <w:rPr/>
        <w:t>等融资模式，鼓励社会资本投入水利建设尤其是城市重点水利项目建设。这里有两个问题，</w:t>
      </w:r>
      <w:r>
        <w:rPr/>
        <w:t>PPP</w:t>
      </w:r>
      <w:r>
        <w:rPr/>
        <w:t>融资模式大家都知道是那么回事，好像一</w:t>
      </w:r>
      <w:r>
        <w:rPr/>
        <w:t>P</w:t>
      </w:r>
      <w:r>
        <w:rPr/>
        <w:t>就灵，其实也不是这么回事。我们现在要求财政对</w:t>
      </w:r>
      <w:r>
        <w:rPr/>
        <w:t>PPP</w:t>
      </w:r>
      <w:r>
        <w:rPr/>
        <w:t>项目进行包装，可能还要召开怀化市</w:t>
      </w:r>
      <w:r>
        <w:rPr/>
        <w:t>PPP</w:t>
      </w:r>
      <w:r>
        <w:rPr/>
        <w:t>项目专题发布会，吸引社会资本来参与怀化各方面的建设。但是对于</w:t>
      </w:r>
      <w:r>
        <w:rPr/>
        <w:t>PPP</w:t>
      </w:r>
      <w:r>
        <w:rPr/>
        <w:t>融资方式，对于吸引社会资本参与怀化项目建设必须动脑筋去探索，因为</w:t>
      </w:r>
      <w:r>
        <w:rPr/>
        <w:t>PPP</w:t>
      </w:r>
      <w:r>
        <w:rPr/>
        <w:t>模式本身有多种形式，要结合实际去进行探索和研究。怀化还是一个很落后的地区，通俗来说就是穷、没钱。没钱就两头有压力，没钱就要扶贫。什么叫扶贫</w:t>
      </w:r>
      <w:r>
        <w:rPr/>
        <w:t>?</w:t>
      </w:r>
      <w:r>
        <w:rPr/>
        <w:t>我经常讲要扶贫就是因为穷，穷就要解决收入增加的问题，所以扶贫攻坚真正的关键点着力点就在于增加贫困户、贫困人口的收入。扶贫攻坚工作是一个系统工程，核心就是要增加收入。因为没有收入才穷，因为穷才要扶贫，所以怎样通过就业培训、产业扶持来提高贫困户和贫困人口的收入水平，这是我们扶贫攻坚中的重点之重点，关键之关键。第二个，怀化市到</w:t>
      </w:r>
      <w:r>
        <w:rPr/>
        <w:t>2020</w:t>
      </w:r>
      <w:r>
        <w:rPr/>
        <w:t>年前贫困发生率能降低到什么程度，就要紧扣贫困发生率这个指标来衡量扶贫攻坚的成效。所以我在这里强调一下，上午市委会讨论了怀化经济运行情况，特别是讨论了今年第一季度经济运行情况。怀化一季度的情况相对于去年来讲有所好转，但形势依然严峻，有些方面出现了止跌回暖回稳回升的趋势，但是压力依然很大，其中最大的压力是项目建设的压力、固定资产投资的压力和产业发展的压力。所以，同志们一定要死死抓住项目建设这个龙头。对于怀化来说，讲转方式、调结构，量都没有讲什么转方式调结构啊</w:t>
      </w:r>
      <w:r>
        <w:rPr/>
        <w:t>?</w:t>
      </w:r>
      <w:r>
        <w:rPr/>
        <w:t>先把量做起来之后再转、再调，才是一个从量变到质变的转化过程。对于怀化来说，不把这个份量做上去，质量就很难做上去，质量提升就实现不了。今天各县市区长都在这里，我想特别强调几个概念。第一，对于项目建设，国甫书记再次强调必须死死扭住项目建设这个龙头，一切以项目建设作为总抓手，这一点一定要进一步明确。第二，项目建设的关键是两个方面，一个方面是已有项目，关键在于通过强化责任来推动项目建设</w:t>
      </w:r>
      <w:r>
        <w:rPr/>
        <w:t>;</w:t>
      </w:r>
      <w:r>
        <w:rPr/>
        <w:t>另一方面是要强化招商引资的手段，要有项目落地。今天有些县不是县市区长来参会，我知道是出去招商了，我自己也已经好几个周末在外面谈项目，包括上一次的星期六星期天就跑到南京、上海、杭州。各位县市区长一定要报告县市区委书记，党的一把手一定要亲自主动上门招商。没有具体项目搞什么产业搞什么项目</w:t>
      </w:r>
      <w:r>
        <w:rPr/>
        <w:t>?</w:t>
      </w:r>
      <w:r>
        <w:rPr/>
        <w:t>有了项目在落地的过程中不去协调矛盾、不去推动实物量的增加，项目的固定资产投资量怎么上得去</w:t>
      </w:r>
      <w:r>
        <w:rPr/>
        <w:t>?</w:t>
      </w:r>
      <w:r>
        <w:rPr/>
        <w:t>过去的一季度，怀化在固定资产投资方面是全省垫底。现在必须下狠心把项目建设搞上去。第三，项目建设必须统筹推进。三月份市委市政府组织了一次大型巡查和讲评，力度很大，省委、省政府对我们这个做法是肯定的，昨天守盛书记还在肯定这个事。但是有一条，我们目的很明确，产业及产业园区的发展是我们第一大主战场，所以这一次就把第一大主战场里的园区建设以及园区的项目，特别是工业项目重点看了，但不能因为这个就把整个项目的指挥棒变成了园区项目。重大基础设施项目，重大产业项目，重大民生项目，重大的环保项目等等这些都必须要统筹推进，不能丢了西瓜捡了芝麻。省里还要对此进行考核，下一步怎么看，肯定是项目统筹推进的一个指导思想。现在四月份快完了，五月份、六月份又快到了。第二次巡检原则上不看原项目，即看过的项目不看了，要看的话是看重点项目是否有实质性突破，否则不看，那你得上新项目。这个有压力，而且这个压力会层层传导，怀化要搞上去大家的压力都很大，要顶着压力上，请大家早做准备。</w:t>
      </w:r>
    </w:p>
    <w:p>
      <w:pPr>
        <w:pStyle w:val="Normal"/>
        <w:rPr/>
      </w:pPr>
      <w:r>
        <w:rPr/>
        <w:t>三、要全力打好打赢防汛抗旱这场硬仗</w:t>
      </w:r>
    </w:p>
    <w:p>
      <w:pPr>
        <w:pStyle w:val="Normal"/>
        <w:rPr/>
      </w:pPr>
      <w:r>
        <w:rPr/>
        <w:t>防汛抗旱工作，关键在人，关键在干部、关键在一把手。要突出抓好县市区委书记、县市区长、乡镇党委书记、乡镇长这个“关键少数”。</w:t>
      </w:r>
    </w:p>
    <w:p>
      <w:pPr>
        <w:pStyle w:val="Normal"/>
        <w:rPr/>
      </w:pPr>
      <w:r>
        <w:rPr/>
        <w:t>把落实领导责任放在第一位。我们实行的是行政首长负责制，关键是责任要分解，具体环节、责任不能“空档”、责任不能“缺位”。我跟水利局交一个任务，就是市级领导要对县市区的防汛抗旱工作进行一次现场督导，请水利局联系好，并且做好前期工作。哪一个领导联系哪一个地方，在防汛抗旱工作中还有哪些问题需要引起重视，需要加以解决，要做一个台账出来。水利局必须拿出一个台账交给市委和政府。这个一对一的台账建立好之后要按照一对一的责任落实好。这里强调我们是市里的督导、指导责任，各个县市区必须履行好自己的职责，这个工作宜早不宜迟，同志们，今年有没有大灾，宁可信其有不可信其无，洪水无情。所以责任落实是第一条。首先落实领导的责任，市里头的责任搞落实，县里把防汛抗旱的责任一级一级、一层一层、一个一个再落实。</w:t>
      </w:r>
    </w:p>
    <w:p>
      <w:pPr>
        <w:pStyle w:val="Normal"/>
        <w:rPr/>
      </w:pPr>
      <w:r>
        <w:rPr/>
        <w:t>其次，配合要紧密。各级防汛抗旱指挥部要切实履行职责，统一指挥、调度、组织、协调本辖区的防汛抗旱工作。各成员单位要强化大局意识，树立一盘棋的思想，各司其职，通力协作，形成合力。特别要强调，防汛抗旱指挥部要起到一个组织协调的作用。要坚持</w:t>
      </w:r>
      <w:r>
        <w:rPr/>
        <w:t>24</w:t>
      </w:r>
      <w:r>
        <w:rPr/>
        <w:t>小时的专人值班，要严密监控天气和雨情变化，对重点水库和地质灾害点已建立起来的远程监控系统要查看，各相关单位相关人员一定要随时听从调遣。尤其要加强与驻怀部队的沟通衔接，遇到防汛抗旱的重大问题和重要时刻，紧紧依靠驻军和武警，在“急、难、险、重”的时刻充分发挥其突击队和中流砥柱作用。</w:t>
      </w:r>
    </w:p>
    <w:p>
      <w:pPr>
        <w:pStyle w:val="Normal"/>
        <w:rPr/>
      </w:pPr>
      <w:r>
        <w:rPr/>
        <w:t>第三，工作要做实。一是要把各类安全度汛方案抓具体。重点是山塘水库、在建涉水工程、城区易涝区、地质灾害点、尾矿库、水电站、船只管理、经常受洪灾影响的沿河低洼区等等。对这七类情况要抓紧完善专门的安全度汛方案，明确措施。二是，要把紧急避险办法做到位。各类隐患点都要按照“不死一人”的要求落实紧急避险措施，不同的情况有不同的办法。一定要现场查看，一定要有现场组织的方案。城市低洼区、易涝区要特别注意，高铁站防洪排涝的问题，在这个会议完了以后马上要开会研究解决这个问题的办法。三是，要把预测预警工作搞准确。现在一周内的天气预报是比较准确的，特别是暴雨以上级别的预报更加准确。怎么把这个信息搞准确，特别是信息当中的险情搞准确，通过险情把预警搞准确，这是非常重要的。要保证及时、可靠，准确、到位，及时掌握，非常可靠，而且严谨准确。并传递到位，共同知晓，才能够确保我们的工作有一个比较可靠的前提。</w:t>
      </w:r>
    </w:p>
    <w:p>
      <w:pPr>
        <w:pStyle w:val="Normal"/>
        <w:rPr/>
      </w:pPr>
      <w:r>
        <w:rPr/>
        <w:t>第四，必须有铁的纪律作保证。首先要严守工作岗位。我要特别强调，在主汛期间，防汛抗灾就是中心工作。在这个期间，各级干部特别是主要领导干部要坚守岗位，严格请假报告制度，未经批准，一律不得外出。这个要搞严格，要讲规矩，这就是规矩</w:t>
      </w:r>
      <w:r>
        <w:rPr/>
        <w:t>;</w:t>
      </w:r>
      <w:r>
        <w:rPr/>
        <w:t>要讲纪律，这就是纪律。这是什么纪律</w:t>
      </w:r>
      <w:r>
        <w:rPr/>
        <w:t>?</w:t>
      </w:r>
      <w:r>
        <w:rPr/>
        <w:t>是政治纪律</w:t>
      </w:r>
      <w:r>
        <w:rPr/>
        <w:t>!</w:t>
      </w:r>
      <w:r>
        <w:rPr/>
        <w:t>这是什么规矩</w:t>
      </w:r>
      <w:r>
        <w:rPr/>
        <w:t>?</w:t>
      </w:r>
      <w:r>
        <w:rPr/>
        <w:t>是政治规矩</w:t>
      </w:r>
      <w:r>
        <w:rPr/>
        <w:t>!</w:t>
      </w:r>
      <w:r>
        <w:rPr/>
        <w:t>千万不能麻痹大意掉以轻心。如果擅自离岗，那就叫做严重违反防汛纪律，那就只能按防汛纪律的规定来办，没有任何讨价还价的余地。第二，要严肃调度纪律。市防指包括省防指，都有严格的调度指令。各类水库、水电站必须按严格的调度指令去执行。擅自改变运行方式，擅自加大或减少蓄、泄水量，不服从调度、不执行调度指令的要严格追究行政责任，甚至还包括刑事责任。去年我在防汛值班室，出现最高洪水位的时候，绷紧了神经，电话握在手上没放，一下子是调度五强溪，一下子是调度凤滩，调度完了之后向省里报告形势，一下子接省里电话要求我们怎么执行指令，这都是一招一式，每个指令每个命令都是严肃的，大家一定要服从，不能擅自行事。第三，要严格责任追究。有了责任出了事故，那肯定要问责到底，只有通过这个来督促各项工作落到实处。</w:t>
      </w:r>
    </w:p>
    <w:p>
      <w:pPr>
        <w:pStyle w:val="Normal"/>
        <w:widowControl/>
        <w:bidi w:val="0"/>
        <w:spacing w:before="180" w:after="180"/>
        <w:jc w:val="left"/>
        <w:rPr/>
      </w:pPr>
      <w:r>
        <w:rPr/>
        <w:t>我希望通过我们的共同努力，把我们的水利工作做得更好一些，把我们的防汛抗旱的准备工作做得更扎实一些，更希望我们怀化今年能够风调雨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