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月计划怎么写"/>
      <w:r>
        <w:rPr/>
        <w:t>2023</w:t>
      </w:r>
      <w:r>
        <w:rPr/>
        <w:t>销售主管月计划怎么写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rPr/>
      </w:pPr>
      <w:r>
        <w:rPr/>
        <w:t>给予全体办事处人员进行定期的培训，在销售技巧及谈判过程上进行实战的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xx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