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讲话稿"/>
      <w:r>
        <w:rPr/>
        <w:t>庆三八妇女节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欢聚一堂，隆重纪念“三八”国际劳动妇女节</w:t>
      </w:r>
      <w:r>
        <w:rPr/>
        <w:t>102</w:t>
      </w:r>
      <w:r>
        <w:rPr/>
        <w:t>周年。在此，我谨代表乡党委、乡人大、乡政府，向在座的各位妇女同胞致以节日的问候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多前，经过早期妇女运动先驱的不懈努力与奋斗，在丹麦首都哥本哈根召开的第二次国际社会主义者妇女代表大会上，将三月八日确定为国际劳动妇女节。在此后一个多世纪的历程中，“三八”节成为倡导妇女独立人格和奋斗精神的象征，成为妇女追求自由和平等的历史见证，成为引领妇女求解放、谋发展的旗帜。广大中国妇女在中国共产党的领导下，在“三八”这面旗帜的感召下，义无反顾投身到革命、建设和改革开放的历史洪流中，把自己的命运与党和国家的命运紧紧联系在一起，为中华民族的伟大复兴做出了积极的贡献。我乡广大妇女同全国各族妇女一样，以主人翁姿态和高度的责任感，高昂的工作热情和奋发有为的进取精神，积极投入社会主义现代化建设的伟大实践，为唐嘎乡经济发展、社会稳定做出了重大贡献。</w:t>
      </w:r>
    </w:p>
    <w:p>
      <w:pPr>
        <w:pStyle w:val="Normal"/>
        <w:rPr/>
      </w:pPr>
      <w:r>
        <w:rPr/>
        <w:t>过去的一年，全乡各级妇联组织紧紧围绕乡党委、政府工作大局，结合妇女工作实际，推进各项妇联工作实现科学发展。广大妇女群众在各级妇联组织的带领下，发扬自尊、自信、自立、自强精神，在各自岗位上建功立业，为实现我乡社会长治久安和经济跨越式发展做出了积极贡献。借此机会，我代表乡党委、乡人大、乡政府向全乡妇女同胞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“十二五”规划的关键一年，做好今年工作，意义重大、影响深远。希望全乡各级妇联和广大妇女干部继续保持良好的精神状态，发挥优势、突出重点，团结带领全乡广大妇女同胞共谋经济发展、共促社会和谐、共享改革成果、共创美好生活，努力为唐嘎乡科学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乡广大妇女同胞节日快乐、身体健康、家庭幸福、万事如意、扎西德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