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700字十篇"/>
      <w:r>
        <w:rPr/>
        <w:t>2023</w:t>
      </w:r>
      <w:r>
        <w:rPr/>
        <w:t>毕业生登记表自我鉴定</w:t>
      </w:r>
      <w:r>
        <w:rPr/>
        <w:t>700</w:t>
      </w:r>
      <w:r>
        <w:rPr/>
        <w:t>字十篇</w:t>
      </w:r>
      <w:bookmarkEnd w:id="0"/>
    </w:p>
    <w:p>
      <w:pPr>
        <w:pStyle w:val="Normal"/>
        <w:rPr/>
      </w:pPr>
      <w:r>
        <w:rPr/>
        <w:t>学习当中，我比较虚心，因为我一直都是在挑战自己，这就是我应该要去努力做好的，和周围优秀的同学虚心的学习，我非常的感激这些，现在回顾好这些的时候，我真的是深有体会，现在考虑到了这些之后，我也是愿意去学习一些更多的知识，专业知识除了在课堂上面需要积累，更多的还是需要通过各种渠道去接触，毕业之际我还是真的非常有体会的，现在回想起来的时候，我真切的体会到了这些，所以还是要虚心去学习的，在专业知识当中，我真的应要努力的去感受这些，毕业之际感受很多，虽然成绩在班上是比较靠前的，可是我从来都不会骄傲，这仅仅只是，一个小小的成绩，更多的挑战还在未来。</w:t>
      </w:r>
    </w:p>
    <w:p>
      <w:pPr>
        <w:pStyle w:val="Normal"/>
        <w:rPr/>
      </w:pPr>
      <w:r>
        <w:rPr/>
        <w:t>生活当中，我结交比较优秀的同学，我是报名了学校艺术社团，进而丰富自己大学生活，通过社团我认识了很多的朋友，这种感觉真的是非常的好，我喜欢和别人交流，在社交方面，我从来都不会吝啬自己的热情原创，所以能够结交到很多朋友，真的是收获到了很多的东西，这也是我应该要去学习的，现在已经是毕业了，真的感触很大的，以后还会有更多这样的机会，这些是我应该要去努力提高落实的，还是应该要做的认真一点，热情可以说是我生活当中的一个代名词，也正是由于这样的性格特点，让我在大学期间结实了很多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一些不足之处，毕竟是大学，我一直都认为自己还是应该做出更好的成绩，我觉得自己是有拖拉的习惯，所以做事情的效率不是很高，我是深知自己这样的行为是非常不好的，接下来应该要进一步的去调整好个人工作职责，未来在工作方面还是需要去锻炼自己，成长总是在克服一个个困难，纠正自身一个个缺点之后，所以这让我感触非常的深刻，毕业之际我应该要努力的去做好的，感激四年的大学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